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tabs>
          <w:tab w:val="clear" w:pos="709"/>
          <w:tab w:val="left" w:pos="291" w:leader="none"/>
        </w:tabs>
        <w:ind w:left="10" w:right="0" w:hanging="21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Karol Palion</w:t>
      </w:r>
    </w:p>
    <w:p>
      <w:pPr>
        <w:pStyle w:val="WWDefault"/>
        <w:tabs>
          <w:tab w:val="clear" w:pos="709"/>
          <w:tab w:val="left" w:pos="291" w:leader="none"/>
        </w:tabs>
        <w:ind w:left="10" w:right="0" w:hanging="21"/>
        <w:jc w:val="left"/>
        <w:rPr>
          <w:lang w:val="pl-PL"/>
        </w:rPr>
      </w:pPr>
      <w:r>
        <w:rPr>
          <w:lang w:val="pl-PL"/>
        </w:rPr>
      </w:r>
    </w:p>
    <w:p>
      <w:pPr>
        <w:pStyle w:val="WWDefault"/>
        <w:tabs>
          <w:tab w:val="clear" w:pos="709"/>
          <w:tab w:val="left" w:pos="291" w:leader="none"/>
        </w:tabs>
        <w:ind w:left="10" w:right="0" w:hanging="21"/>
        <w:jc w:val="left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R</w:t>
      </w:r>
      <w:r>
        <w:rPr>
          <w:b/>
          <w:bCs/>
          <w:sz w:val="32"/>
          <w:szCs w:val="32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kopi</w:t>
      </w:r>
      <w:r>
        <w:rPr>
          <w:b/>
          <w:bCs/>
          <w:sz w:val="32"/>
          <w:szCs w:val="32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 xml:space="preserve">mienne zbiory przepisów kulinarnych </w:t>
        <w:br/>
        <w:t>z kolekcji Muzeum im. Przypkowskich w J</w:t>
      </w:r>
      <w:r>
        <w:rPr>
          <w:b/>
          <w:bCs/>
          <w:sz w:val="32"/>
          <w:szCs w:val="32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drzejowie</w:t>
      </w:r>
    </w:p>
    <w:p>
      <w:pPr>
        <w:pStyle w:val="WWDefault"/>
        <w:tabs>
          <w:tab w:val="clear" w:pos="709"/>
          <w:tab w:val="left" w:pos="291" w:leader="none"/>
        </w:tabs>
        <w:ind w:left="10" w:right="0" w:hanging="21"/>
        <w:jc w:val="left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</w:r>
    </w:p>
    <w:p>
      <w:pPr>
        <w:pStyle w:val="WWDefault"/>
        <w:tabs>
          <w:tab w:val="clear" w:pos="709"/>
          <w:tab w:val="left" w:pos="291" w:leader="none"/>
        </w:tabs>
        <w:ind w:left="10" w:right="0" w:hanging="2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ypis tytu</w:t>
      </w:r>
      <w:r>
        <w:rPr>
          <w:b/>
          <w:bCs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ów przepisów</w:t>
      </w:r>
    </w:p>
    <w:p>
      <w:pPr>
        <w:pStyle w:val="WWDefault"/>
        <w:tabs>
          <w:tab w:val="clear" w:pos="709"/>
          <w:tab w:val="left" w:pos="291" w:leader="none"/>
        </w:tabs>
        <w:ind w:left="10" w:right="0" w:hanging="21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>Stycze</w:t>
      </w:r>
      <w:r>
        <w:rPr>
          <w:b w:val="false"/>
          <w:bCs w:val="false"/>
          <w:sz w:val="22"/>
          <w:szCs w:val="22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2022 r.</w:t>
      </w:r>
    </w:p>
    <w:p>
      <w:pPr>
        <w:pStyle w:val="WWDefault"/>
        <w:tabs>
          <w:tab w:val="clear" w:pos="709"/>
          <w:tab w:val="left" w:pos="291" w:leader="none"/>
        </w:tabs>
        <w:ind w:left="10" w:right="0" w:hanging="21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  <w:r>
        <w:br w:type="page"/>
      </w:r>
    </w:p>
    <w:p>
      <w:pPr>
        <w:pStyle w:val="WWDefault"/>
        <w:tabs>
          <w:tab w:val="clear" w:pos="709"/>
          <w:tab w:val="left" w:pos="291" w:leader="none"/>
        </w:tabs>
        <w:spacing w:before="0" w:after="113"/>
        <w:ind w:left="10" w:right="0" w:hanging="21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Spis tre</w:t>
      </w:r>
      <w:r>
        <w:rPr>
          <w:b/>
          <w:bCs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ci</w:t>
      </w:r>
    </w:p>
    <w:p>
      <w:pPr>
        <w:pStyle w:val="WWDefault"/>
        <w:tabs>
          <w:tab w:val="clear" w:pos="709"/>
          <w:tab w:val="left" w:pos="291" w:leader="none"/>
        </w:tabs>
        <w:ind w:left="10" w:right="0" w:hanging="21"/>
        <w:jc w:val="left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Contents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R</w:t>
      </w:r>
      <w:r>
        <w:rPr/>
        <w:t>ę</w:t>
      </w:r>
      <w:r>
        <w:rPr>
          <w:rFonts w:eastAsia="Times New Roman" w:cs="Times New Roman" w:ascii="Times New Roman" w:hAnsi="Times New Roman"/>
        </w:rPr>
        <w:t>kopis Bd 95 z depozytu rodziny Przypkowskich</w:t>
        <w:tab/>
        <w:t>3</w:t>
      </w:r>
    </w:p>
    <w:p>
      <w:pPr>
        <w:pStyle w:val="Contents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„Przepisy ró</w:t>
      </w:r>
      <w:r>
        <w:rPr/>
        <w:t>ż</w:t>
      </w:r>
      <w:r>
        <w:rPr>
          <w:rFonts w:eastAsia="Times New Roman" w:cs="Times New Roman" w:ascii="Times New Roman" w:hAnsi="Times New Roman"/>
        </w:rPr>
        <w:t>ne do gotowania i pieczenia” M. Cybulskiej (MPJ/G/411)</w:t>
        <w:tab/>
        <w:t>5</w:t>
      </w:r>
    </w:p>
    <w:p>
      <w:pPr>
        <w:pStyle w:val="Contents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Zeszyt z filigranem „Schönberg K.W.” (MPJ/G/441)</w:t>
        <w:tab/>
        <w:t>7</w:t>
      </w:r>
    </w:p>
    <w:p>
      <w:pPr>
        <w:pStyle w:val="Contents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Ksi</w:t>
      </w:r>
      <w:r>
        <w:rPr/>
        <w:t>ąż</w:t>
      </w:r>
      <w:r>
        <w:rPr>
          <w:rFonts w:eastAsia="Times New Roman" w:cs="Times New Roman" w:ascii="Times New Roman" w:hAnsi="Times New Roman"/>
        </w:rPr>
        <w:t>ka kucharska Grodzi</w:t>
      </w:r>
      <w:r>
        <w:rPr/>
        <w:t>ń</w:t>
      </w:r>
      <w:r>
        <w:rPr>
          <w:rFonts w:eastAsia="Times New Roman" w:cs="Times New Roman" w:ascii="Times New Roman" w:hAnsi="Times New Roman"/>
        </w:rPr>
        <w:t>skich z D</w:t>
      </w:r>
      <w:r>
        <w:rPr/>
        <w:t>ę</w:t>
      </w:r>
      <w:r>
        <w:rPr>
          <w:rFonts w:eastAsia="Times New Roman" w:cs="Times New Roman" w:ascii="Times New Roman" w:hAnsi="Times New Roman"/>
        </w:rPr>
        <w:t>bowej Góry (MPJ/G/664, MPJ/G/666)</w:t>
        <w:tab/>
        <w:t>8</w:t>
      </w:r>
    </w:p>
    <w:p>
      <w:pPr>
        <w:pStyle w:val="Contents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„Ksi</w:t>
      </w:r>
      <w:r>
        <w:rPr/>
        <w:t>ąż</w:t>
      </w:r>
      <w:r>
        <w:rPr>
          <w:rFonts w:eastAsia="Times New Roman" w:cs="Times New Roman" w:ascii="Times New Roman" w:hAnsi="Times New Roman"/>
        </w:rPr>
        <w:t>eczka sporz</w:t>
      </w:r>
      <w:r>
        <w:rPr/>
        <w:t>ą</w:t>
      </w:r>
      <w:r>
        <w:rPr>
          <w:rFonts w:eastAsia="Times New Roman" w:cs="Times New Roman" w:ascii="Times New Roman" w:hAnsi="Times New Roman"/>
        </w:rPr>
        <w:t>dzona”, „Sposób gotowania potraw mi</w:t>
      </w:r>
      <w:r>
        <w:rPr/>
        <w:t>ę</w:t>
      </w:r>
      <w:r>
        <w:rPr>
          <w:rFonts w:eastAsia="Times New Roman" w:cs="Times New Roman" w:ascii="Times New Roman" w:hAnsi="Times New Roman"/>
        </w:rPr>
        <w:t>snych” i inne przepisy Scholastyki Jamonttowej (MPJ/G/518)</w:t>
        <w:tab/>
        <w:t>17</w:t>
      </w:r>
    </w:p>
    <w:p>
      <w:pPr>
        <w:pStyle w:val="Contents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„Kucharska ksi</w:t>
      </w:r>
      <w:r>
        <w:rPr/>
        <w:t>ąż</w:t>
      </w:r>
      <w:r>
        <w:rPr>
          <w:rFonts w:eastAsia="Times New Roman" w:cs="Times New Roman" w:ascii="Times New Roman" w:hAnsi="Times New Roman"/>
        </w:rPr>
        <w:t>ka” Marii B</w:t>
      </w:r>
      <w:r>
        <w:rPr/>
        <w:t>ł</w:t>
      </w:r>
      <w:r>
        <w:rPr>
          <w:rFonts w:eastAsia="Times New Roman" w:cs="Times New Roman" w:ascii="Times New Roman" w:hAnsi="Times New Roman"/>
        </w:rPr>
        <w:t>onarowiczowej (MPJ/G/84)</w:t>
        <w:tab/>
        <w:t>21</w:t>
      </w:r>
    </w:p>
    <w:p>
      <w:pPr>
        <w:pStyle w:val="Contents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„Przepisy ciast i legomin oraz ró</w:t>
      </w:r>
      <w:r>
        <w:rPr/>
        <w:t>ż</w:t>
      </w:r>
      <w:r>
        <w:rPr>
          <w:rFonts w:eastAsia="Times New Roman" w:cs="Times New Roman" w:ascii="Times New Roman" w:hAnsi="Times New Roman"/>
        </w:rPr>
        <w:t>nych konfitur i soków” Mazurkiewicza (MPJ/G/545)</w:t>
        <w:tab/>
        <w:t>25</w:t>
      </w:r>
    </w:p>
    <w:p>
      <w:pPr>
        <w:pStyle w:val="Contents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„Zbiór potraw do</w:t>
      </w:r>
      <w:r>
        <w:rPr/>
        <w:t>ś</w:t>
      </w:r>
      <w:r>
        <w:rPr>
          <w:rFonts w:eastAsia="Times New Roman" w:cs="Times New Roman" w:ascii="Times New Roman" w:hAnsi="Times New Roman"/>
        </w:rPr>
        <w:t>wiadczeniem przez kucharza Stankiewicza zebrany” (MPJ/G/392)</w:t>
        <w:tab/>
        <w:t>27</w:t>
      </w:r>
    </w:p>
    <w:p>
      <w:pPr>
        <w:pStyle w:val="Contents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Przepisy ze zbiorów W</w:t>
      </w:r>
      <w:r>
        <w:rPr/>
        <w:t>ł</w:t>
      </w:r>
      <w:r>
        <w:rPr>
          <w:rFonts w:eastAsia="Times New Roman" w:cs="Times New Roman" w:ascii="Times New Roman" w:hAnsi="Times New Roman"/>
        </w:rPr>
        <w:t>adys</w:t>
      </w:r>
      <w:r>
        <w:rPr/>
        <w:t>ł</w:t>
      </w:r>
      <w:r>
        <w:rPr>
          <w:rFonts w:eastAsia="Times New Roman" w:cs="Times New Roman" w:ascii="Times New Roman" w:hAnsi="Times New Roman"/>
        </w:rPr>
        <w:t>awa Bujaka (MPJ/G/503)</w:t>
        <w:tab/>
        <w:t>37</w:t>
      </w:r>
    </w:p>
    <w:p>
      <w:pPr>
        <w:pStyle w:val="Contents1"/>
        <w:rPr/>
      </w:pPr>
      <w:r>
        <w:rPr>
          <w:rFonts w:eastAsia="Times New Roman" w:cs="Times New Roman" w:ascii="Times New Roman" w:hAnsi="Times New Roman"/>
        </w:rPr>
        <w:t>10. Przepisy kuchni jarskiej ze Smi</w:t>
      </w:r>
      <w:r>
        <w:rPr/>
        <w:t>ł</w:t>
      </w:r>
      <w:r>
        <w:rPr>
          <w:rFonts w:eastAsia="Times New Roman" w:cs="Times New Roman" w:ascii="Times New Roman" w:hAnsi="Times New Roman"/>
        </w:rPr>
        <w:t>y (MPJ/G/809)</w:t>
        <w:tab/>
        <w:t>3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WW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WWDefault"/>
        <w:rPr>
          <w:b w:val="false"/>
          <w:b w:val="false"/>
          <w:bCs w:val="fals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Dzia</w:t>
      </w:r>
      <w:r>
        <w:rPr>
          <w:b w:val="false"/>
          <w:bCs w:val="fals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gastronomiczny Muzeum im. Przypkowskich w J</w:t>
      </w:r>
      <w:r>
        <w:rPr>
          <w:b w:val="false"/>
          <w:bCs w:val="fals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drzejowie posiada w swoich zbiorach r</w:t>
      </w:r>
      <w:r>
        <w:rPr>
          <w:b w:val="false"/>
          <w:bCs w:val="fals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kopisy, zawieraj</w:t>
      </w:r>
      <w:r>
        <w:rPr>
          <w:b w:val="false"/>
          <w:bCs w:val="fals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ce przepisy i porady o charakterze kulinarnym. Zbiór jest niejednorodny, sk</w:t>
      </w:r>
      <w:r>
        <w:rPr>
          <w:b w:val="false"/>
          <w:bCs w:val="fals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adaj</w:t>
      </w:r>
      <w:r>
        <w:rPr>
          <w:b w:val="false"/>
          <w:bCs w:val="fals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si</w:t>
      </w:r>
      <w:r>
        <w:rPr>
          <w:b w:val="false"/>
          <w:bCs w:val="fals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na</w:t>
      </w:r>
      <w:r>
        <w:rPr>
          <w:b w:val="false"/>
          <w:bCs w:val="fals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r</w:t>
      </w:r>
      <w:r>
        <w:rPr>
          <w:b w:val="false"/>
          <w:bCs w:val="fals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kopisy o ró</w:t>
      </w:r>
      <w:r>
        <w:rPr>
          <w:b w:val="false"/>
          <w:bCs w:val="fals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nej proweniencji, datowaniu, stopniu uporz</w:t>
      </w:r>
      <w:r>
        <w:rPr>
          <w:b w:val="false"/>
          <w:bCs w:val="fals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dkowania i stanie zachowania; s</w:t>
      </w:r>
      <w:r>
        <w:rPr>
          <w:b w:val="false"/>
          <w:bCs w:val="fals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w</w:t>
      </w:r>
      <w:r>
        <w:rPr>
          <w:b w:val="false"/>
          <w:bCs w:val="fals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ród nich ca</w:t>
      </w:r>
      <w:r>
        <w:rPr>
          <w:b w:val="false"/>
          <w:bCs w:val="fals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e ksi</w:t>
      </w:r>
      <w:r>
        <w:rPr>
          <w:b w:val="false"/>
          <w:bCs w:val="false"/>
          <w:lang w:val="pl-PL"/>
        </w:rPr>
        <w:t>ąż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ki kucharskie, jak i rozproszone przepisy na pojedynczych kartach. Poni</w:t>
      </w:r>
      <w:r>
        <w:rPr>
          <w:b w:val="false"/>
          <w:bCs w:val="fals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ej przedstawiam przegl</w:t>
      </w:r>
      <w:r>
        <w:rPr>
          <w:b w:val="false"/>
          <w:bCs w:val="fals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d tych r</w:t>
      </w:r>
      <w:r>
        <w:rPr>
          <w:b w:val="false"/>
          <w:bCs w:val="fals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kopisów, które mo</w:t>
      </w:r>
      <w:r>
        <w:rPr>
          <w:b w:val="false"/>
          <w:bCs w:val="fals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na datowa</w:t>
      </w:r>
      <w:r>
        <w:rPr>
          <w:b w:val="false"/>
          <w:bCs w:val="fals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jako nie pó</w:t>
      </w:r>
      <w:r>
        <w:rPr>
          <w:b w:val="false"/>
          <w:bCs w:val="false"/>
          <w:lang w:val="pl-PL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niejsze ni</w:t>
      </w:r>
      <w:r>
        <w:rPr>
          <w:b w:val="false"/>
          <w:bCs w:val="fals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pierwsze lata XX w.</w:t>
      </w:r>
    </w:p>
    <w:p>
      <w:pPr>
        <w:pStyle w:val="WWDefaul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-10" w:right="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 Bd 95 z depozytu rodziny Przypkowskich</w:t>
      </w:r>
    </w:p>
    <w:p>
      <w:pPr>
        <w:pStyle w:val="WWDefault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 ma posta</w:t>
      </w:r>
      <w:r>
        <w:rPr>
          <w:lang w:val="pl-PL"/>
        </w:rPr>
        <w:t>ć</w:t>
      </w:r>
      <w:r>
        <w:rPr>
          <w:rFonts w:eastAsia="Times New Roman" w:cs="Times New Roman" w:ascii="Times New Roman" w:hAnsi="Times New Roman"/>
          <w:lang w:val="pl-PL"/>
        </w:rPr>
        <w:t xml:space="preserve"> zeszytu w twardej ok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dce; na pierwszej stronie ok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dki znajduje 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kartusz do wpisania 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u, lecz 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 nie zost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 wpisany b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d</w:t>
      </w:r>
      <w:r>
        <w:rPr>
          <w:lang w:val="pl-PL"/>
        </w:rPr>
        <w:t>ź</w:t>
      </w:r>
      <w:r>
        <w:rPr>
          <w:rFonts w:eastAsia="Times New Roman" w:cs="Times New Roman" w:ascii="Times New Roman" w:hAnsi="Times New Roman"/>
          <w:lang w:val="pl-PL"/>
        </w:rPr>
        <w:t xml:space="preserve"> uleg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 zatarciu. Na drugiej stronie ok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dki znajdu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dwa ekslibrisy Tadeusza Przypkowskiego – jeden z herbem i mottem „</w:t>
      </w:r>
      <w:r>
        <w:rPr>
          <w:rFonts w:eastAsia="Times New Roman" w:cs="Times New Roman" w:ascii="Times New Roman" w:hAnsi="Times New Roman"/>
          <w:i/>
          <w:iCs/>
          <w:lang w:val="pl-PL"/>
        </w:rPr>
        <w:t>Non habere sed esse</w:t>
      </w:r>
      <w:r>
        <w:rPr>
          <w:rFonts w:eastAsia="Times New Roman" w:cs="Times New Roman" w:ascii="Times New Roman" w:hAnsi="Times New Roman"/>
          <w:lang w:val="pl-PL"/>
        </w:rPr>
        <w:t>” oraz drugi z napisem „</w:t>
      </w:r>
      <w:r>
        <w:rPr>
          <w:rFonts w:eastAsia="Times New Roman" w:cs="Times New Roman" w:ascii="Times New Roman" w:hAnsi="Times New Roman"/>
          <w:i/>
          <w:iCs/>
          <w:lang w:val="pl-PL"/>
        </w:rPr>
        <w:t>Ex libris gastronomicis</w:t>
      </w:r>
      <w:r>
        <w:rPr>
          <w:rFonts w:eastAsia="Times New Roman" w:cs="Times New Roman" w:ascii="Times New Roman" w:hAnsi="Times New Roman"/>
          <w:lang w:val="pl-PL"/>
        </w:rPr>
        <w:t xml:space="preserve"> T. Przypkowski” – oraz p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cz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tka „Depozyt rodziny Przypkowskich” i dopisana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cznie sygnatura „Bd. 95”. Brak strony 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owej; na nienumerowanej stronie </w:t>
      </w:r>
      <w:r>
        <w:rPr>
          <w:rFonts w:eastAsia="Times New Roman" w:cs="Times New Roman" w:ascii="Times New Roman" w:hAnsi="Times New Roman"/>
          <w:i/>
          <w:iCs/>
          <w:lang w:val="pl-PL"/>
        </w:rPr>
        <w:t>recto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pierwszej karty znajdu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s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tylko krótkie notatki dotycz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e sadzenia cebuli i zbierania soku brzozowego. Na trzeciej stronie ok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dki wklejona (w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na?) kartka zawiera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a spis beczek z winem, zatytu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wany: „Nota wina na dolewk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d. 20 Febr. 1755” (na kartce piecz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tka Przypkowskich). </w:t>
      </w:r>
    </w:p>
    <w:p>
      <w:pPr>
        <w:pStyle w:val="WWDefaul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ajstarsza cz</w:t>
      </w:r>
      <w:r>
        <w:rPr>
          <w:i w:val="false"/>
          <w:iCs w:val="false"/>
          <w:lang w:val="pl-PL"/>
        </w:rPr>
        <w:t>ęść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opisu obejmuje 57 przepisów kulinarnych spisanych jedn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na 27 numrowanych stronach (poczyna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 od karty 1v, czyli strony 1). Transkrypcja 41 z tych przepisów znalaz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 s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siódmym tomie serii „Monumenta Poloniae Culinaria”</w:t>
      </w:r>
      <w:r>
        <w:rPr>
          <w:rFonts w:eastAsia="Times New Roman" w:cs="Times New Roman" w:ascii="Times New Roman" w:hAnsi="Times New Roman"/>
          <w:i/>
          <w:iCs/>
          <w:lang w:val="pl-PL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gdzie zost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y wydatowane na koniec XVIII w.</w:t>
      </w:r>
      <w:r>
        <w:rPr>
          <w:rStyle w:val="Footnoteanchor"/>
          <w:rStyle w:val="FootnoteAnchor1"/>
          <w:rFonts w:eastAsia="Times New Roman" w:cs="Times New Roman" w:ascii="Times New Roman" w:hAnsi="Times New Roman"/>
          <w:i w:val="false"/>
          <w:iCs w:val="false"/>
          <w:lang w:val="pl-PL"/>
        </w:rPr>
        <w:footnoteReference w:id="2"/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Na kolejnych dzies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iu kartach, pozbawionych paginacji, nast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pu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zapiski dopisane dwoma innymi 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ami, zawiera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e, oprócz przepisów kulinarnych, tak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e porady lekarskie i weterynaryjne. Uwaga w tytule jednego z przepisów (nr 67, „rzecz nades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ana redakcji”) sugeruje, 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e przynajmniej niektóre z tych porad zost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y przepisane ze </w:t>
      </w:r>
      <w:r>
        <w:rPr>
          <w:i w:val="false"/>
          <w:iCs w:val="false"/>
          <w:lang w:val="pl-PL"/>
        </w:rPr>
        <w:t>ź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róde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drukowanych (na razie niezidentyfikowanych).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pis przepisów</w:t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Gwiazdk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 xml:space="preserve"> oznaczono przepisy, których transkrypcja znajduje si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 xml:space="preserve"> w siódmym tomie serii „Monumenta Poloniae Culinaria”.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urcz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t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ŕ la beszamelle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kie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s francuskich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e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sy bono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e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Sposób robieni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petit sal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é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*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Bauef ŕ la mode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ie jak s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robi, który ma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rodzaj bullionu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trawa z ozora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on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 gros sel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cz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a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raziki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 z tartoflami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czenia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a po angielsku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tuk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 duszona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urcz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a b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cz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barania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 z sosem pomar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.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szki krwawe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 po wojskowemu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Sposób gotowania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maków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hanceli renvers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é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L'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é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ponge au citronne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grzanek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Drugi sposób grzanek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ŕ la reine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rzeci sposób robienia grzanek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warty sposób robienia grzanek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ki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hreczana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Drugi sposób gotowania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maków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 na zimno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do tego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marynowania ogórków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marynowania wisz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octu z pszenicy do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iadczony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ódka gd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a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Inna wódka gd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a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atafia z pomar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 i cytryn kw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ych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ódka w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ierska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Wódka 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</w:t>
      </w:r>
      <w:r>
        <w:rPr>
          <w:i w:val="false"/>
          <w:iCs w:val="false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kowa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ódka z kawy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atafia z selerów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ossolis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lmuszczowa wódka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minkowa wódka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ersyko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cowa wódka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ynamonka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oda ró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a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alareta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mulada z malin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yrop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rugi sposób 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nia galarety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alareta czerwona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alareta z gruszek b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alareta czerwona z gruszek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Konfitura z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wek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Karczochy z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wek*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atafia</w:t>
      </w:r>
    </w:p>
    <w:p>
      <w:pPr>
        <w:pStyle w:val="WWDefault"/>
        <w:ind w:left="0" w:right="0" w:hanging="0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Przepisy i porady dopisane innym charakterem pisma ni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 xml:space="preserve"> autora zasadniczej cz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ę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ci r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kopisu]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 fluksj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lekarstwo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korniszonów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wienie dla pcz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bardzo p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teczne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atowania owiec na ospic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i poznawania tej z takowej przez pana doktora sztuki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pieczenia dobrych placków od pani Zakrzewskiej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marynowania jesiotra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karon lekki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Makaron 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ó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kowy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pisanie, jak ratowa</w:t>
      </w:r>
      <w:r>
        <w:rPr>
          <w:i w:val="false"/>
          <w:iCs w:val="false"/>
          <w:sz w:val="21"/>
          <w:szCs w:val="21"/>
          <w:lang w:val="pl-PL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od w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eklizny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wybornego syropu z miodu, rzecz nade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a redakcji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pieczenia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czek bardzo dobrych, jak p. Wes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ska robi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 szpikowany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d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umina z g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gu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omituj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o-przeczyszczaj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od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ie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nia starej szynki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kaparów robienia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sera limborskiego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 suche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ekret, aby [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o nieczytelne] nie [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o nieczytelne] jedne na drugi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 dobry</w:t>
      </w:r>
    </w:p>
    <w:p>
      <w:pPr>
        <w:pStyle w:val="WWDefaul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er od Pr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owskiej</w:t>
      </w:r>
    </w:p>
    <w:p>
      <w:pPr>
        <w:pStyle w:val="WWDefault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ind w:left="-10" w:right="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„</w:t>
      </w:r>
      <w:r>
        <w:rPr>
          <w:rFonts w:eastAsia="Times New Roman" w:cs="Times New Roman" w:ascii="Times New Roman" w:hAnsi="Times New Roman"/>
          <w:lang w:val="pl-PL"/>
        </w:rPr>
        <w:t>Przepisy ró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ne do gotowania i pieczenia” M. Cybulskiej (MPJ/G/411)</w:t>
      </w:r>
    </w:p>
    <w:p>
      <w:pPr>
        <w:pStyle w:val="WWDefaul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, przechowywany w teczce o sygnaturze MPJ/G/441, opisanej jako zawiera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cej „Przepisy kulinarne I po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. XIX w.” (pozosta</w:t>
      </w:r>
      <w:r>
        <w:rPr>
          <w:lang w:val="pl-PL"/>
        </w:rPr>
        <w:t>łą</w:t>
      </w:r>
      <w:r>
        <w:rPr>
          <w:rFonts w:eastAsia="Times New Roman" w:cs="Times New Roman" w:ascii="Times New Roman" w:hAnsi="Times New Roman"/>
          <w:lang w:val="pl-PL"/>
        </w:rPr>
        <w:t xml:space="preserve"> zawarto</w:t>
      </w:r>
      <w:r>
        <w:rPr>
          <w:lang w:val="pl-PL"/>
        </w:rPr>
        <w:t>ść</w:t>
      </w:r>
      <w:r>
        <w:rPr>
          <w:rFonts w:eastAsia="Times New Roman" w:cs="Times New Roman" w:ascii="Times New Roman" w:hAnsi="Times New Roman"/>
          <w:lang w:val="pl-PL"/>
        </w:rPr>
        <w:t xml:space="preserve"> teczki opisano ni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ej), ma posta</w:t>
      </w:r>
      <w:r>
        <w:rPr>
          <w:lang w:val="pl-PL"/>
        </w:rPr>
        <w:t>ć</w:t>
      </w:r>
      <w:r>
        <w:rPr>
          <w:rFonts w:eastAsia="Times New Roman" w:cs="Times New Roman" w:ascii="Times New Roman" w:hAnsi="Times New Roman"/>
          <w:lang w:val="pl-PL"/>
        </w:rPr>
        <w:t xml:space="preserve"> zeszytu bez ok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dki. Na stronie 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wej zapisano t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sam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: 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 „Przepisy ró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 xml:space="preserve">ne do gotowania i pieczenia”, rok „1828” oraz podpis prawdopodobnie autorki „M. Cybulska”. </w:t>
      </w:r>
    </w:p>
    <w:p>
      <w:pPr>
        <w:pStyle w:val="WWDefaul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Ksi</w:t>
      </w:r>
      <w:r>
        <w:rPr>
          <w:lang w:val="pl-PL"/>
        </w:rPr>
        <w:t>ąż</w:t>
      </w:r>
      <w:r>
        <w:rPr>
          <w:rFonts w:eastAsia="Times New Roman" w:cs="Times New Roman" w:ascii="Times New Roman" w:hAnsi="Times New Roman"/>
          <w:lang w:val="pl-PL"/>
        </w:rPr>
        <w:t>ka kucharska niezidentyfikowanej pani Cybulskiej ma w pocz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tkowej cz</w:t>
      </w:r>
      <w:r>
        <w:rPr>
          <w:lang w:val="pl-PL"/>
        </w:rPr>
        <w:t>ęś</w:t>
      </w:r>
      <w:r>
        <w:rPr>
          <w:rFonts w:eastAsia="Times New Roman" w:cs="Times New Roman" w:ascii="Times New Roman" w:hAnsi="Times New Roman"/>
          <w:lang w:val="pl-PL"/>
        </w:rPr>
        <w:t>ci uporz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dkowan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struktu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o wyra</w:t>
      </w:r>
      <w:r>
        <w:rPr>
          <w:lang w:val="pl-PL"/>
        </w:rPr>
        <w:t>ź</w:t>
      </w:r>
      <w:r>
        <w:rPr>
          <w:rFonts w:eastAsia="Times New Roman" w:cs="Times New Roman" w:ascii="Times New Roman" w:hAnsi="Times New Roman"/>
          <w:lang w:val="pl-PL"/>
        </w:rPr>
        <w:t>nie wyró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nionych rozdzi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ch: „Leguminy”, „Ciasta” i „M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sa”, z tym 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e ten ostatni zawiera tylko jeden przepis na w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dlin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(pó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g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ski). Bespo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rednio po nim nast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pu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dopisywane na bie</w:t>
      </w:r>
      <w:r>
        <w:rPr>
          <w:lang w:val="pl-PL"/>
        </w:rPr>
        <w:t>żą</w:t>
      </w:r>
      <w:r>
        <w:rPr>
          <w:rFonts w:eastAsia="Times New Roman" w:cs="Times New Roman" w:ascii="Times New Roman" w:hAnsi="Times New Roman"/>
          <w:lang w:val="pl-PL"/>
        </w:rPr>
        <w:t>co przypadkowe przepisy – g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ównie na ciasta, ale te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 xml:space="preserve"> np. pojedyncze przepisy na ocet, „napój ruski” oraz jedna receptura o niekulinarnym charakterze (na myd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). Pierwotna autorka zapis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 razem 39 przepisów na 21 nienumerowanych stronach, po których inne osoby dopis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y na sze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 xml:space="preserve">ciu stronach kolejne siedem receptur. 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single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pis przepisów</w:t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Leguminy</w:t>
      </w:r>
    </w:p>
    <w:p>
      <w:pPr>
        <w:pStyle w:val="WW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luski z ziemniaków</w:t>
      </w:r>
    </w:p>
    <w:p>
      <w:pPr>
        <w:pStyle w:val="WW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warskie kluseczki</w:t>
      </w:r>
    </w:p>
    <w:p>
      <w:pPr>
        <w:pStyle w:val="WW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afle</w:t>
      </w:r>
    </w:p>
    <w:p>
      <w:pPr>
        <w:pStyle w:val="WW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rtoflane kluseczki</w:t>
      </w:r>
    </w:p>
    <w:p>
      <w:pPr>
        <w:pStyle w:val="WW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elszpajs cytrynowy</w:t>
      </w:r>
    </w:p>
    <w:p>
      <w:pPr>
        <w:pStyle w:val="WW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flauf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jab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udy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jab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k piankowy</w:t>
      </w:r>
    </w:p>
    <w:p>
      <w:pPr>
        <w:pStyle w:val="WW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rzybek z marchwi</w:t>
      </w:r>
    </w:p>
    <w:p>
      <w:pPr>
        <w:pStyle w:val="WW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hrust</w:t>
      </w:r>
    </w:p>
    <w:p>
      <w:pPr>
        <w:pStyle w:val="WW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mietankowy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r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č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</w:t>
      </w:r>
    </w:p>
    <w:p>
      <w:pPr>
        <w:pStyle w:val="WW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Czekoladowy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r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č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</w:t>
      </w:r>
    </w:p>
    <w:p>
      <w:pPr>
        <w:pStyle w:val="WWDefault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Nic albo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petite chose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Ciasta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ur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r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kie obarzanki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barzanki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rzepis na mazurki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szkopty chlebowe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Sand Kuchen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, piaskowe ciasteczka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szkopty z czekolady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y czekoladowe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szkopty ordynaryjne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szkopty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makaroników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barzanki do kawy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Ciasto ze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wkami</w:t>
      </w:r>
    </w:p>
    <w:p>
      <w:pPr>
        <w:pStyle w:val="WWDefault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ukrowe placuszki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Mi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sa</w:t>
      </w:r>
    </w:p>
    <w:p>
      <w:pPr>
        <w:pStyle w:val="WW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ó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-g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</w:t>
      </w:r>
    </w:p>
    <w:p>
      <w:pPr>
        <w:pStyle w:val="WW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ielone grochy konserwowa</w:t>
      </w:r>
      <w:r>
        <w:rPr>
          <w:i w:val="false"/>
          <w:iCs w:val="false"/>
          <w:sz w:val="21"/>
          <w:szCs w:val="21"/>
          <w:lang w:val="pl-PL"/>
        </w:rPr>
        <w:t>ć</w:t>
      </w:r>
    </w:p>
    <w:p>
      <w:pPr>
        <w:pStyle w:val="WW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myd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</w:t>
      </w:r>
    </w:p>
    <w:p>
      <w:pPr>
        <w:pStyle w:val="WW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zepis czyli sposób zarabiania octu</w:t>
      </w:r>
    </w:p>
    <w:p>
      <w:pPr>
        <w:pStyle w:val="WW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niki z razowego chleba</w:t>
      </w:r>
    </w:p>
    <w:p>
      <w:pPr>
        <w:pStyle w:val="WW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W[ielmo]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ej Wielowiejskiej</w:t>
      </w:r>
    </w:p>
    <w:p>
      <w:pPr>
        <w:pStyle w:val="WW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lacki W[ielmo]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ej Wielowiejskiej</w:t>
      </w:r>
    </w:p>
    <w:p>
      <w:pPr>
        <w:pStyle w:val="WW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y W[ielmo]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ej Poczobótowej</w:t>
      </w:r>
    </w:p>
    <w:p>
      <w:pPr>
        <w:pStyle w:val="WW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y W[ielmo]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ej Cz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j</w:t>
      </w:r>
    </w:p>
    <w:p>
      <w:pPr>
        <w:pStyle w:val="WW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pierników z kartoflowej m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</w:t>
      </w:r>
    </w:p>
    <w:p>
      <w:pPr>
        <w:pStyle w:val="WW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pój ruski</w:t>
      </w:r>
    </w:p>
    <w:p>
      <w:pPr>
        <w:pStyle w:val="WW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eczki ch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iejskie</w:t>
      </w:r>
    </w:p>
    <w:p>
      <w:pPr>
        <w:pStyle w:val="WWDefault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Baum Kuchen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jednego funta</w:t>
      </w:r>
    </w:p>
    <w:p>
      <w:pPr>
        <w:pStyle w:val="WWDefault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Przepisy dopisane innymi charakterami pisma ni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 xml:space="preserve"> autorki zasadniczej cz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ę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ci r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kopisu]</w:t>
      </w:r>
    </w:p>
    <w:p>
      <w:pPr>
        <w:pStyle w:val="WWDefault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umina na zimno</w:t>
      </w:r>
    </w:p>
    <w:p>
      <w:pPr>
        <w:pStyle w:val="WWDefault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leju preparowanie</w:t>
      </w:r>
    </w:p>
    <w:p>
      <w:pPr>
        <w:pStyle w:val="WWDefault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umina z kw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nej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y</w:t>
      </w:r>
    </w:p>
    <w:p>
      <w:pPr>
        <w:pStyle w:val="WWDefault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zepis na rogale</w:t>
      </w:r>
    </w:p>
    <w:p>
      <w:pPr>
        <w:pStyle w:val="WWDefault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umina z kw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nej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y</w:t>
      </w:r>
    </w:p>
    <w:p>
      <w:pPr>
        <w:pStyle w:val="WWDefault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umina na zimno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</w:p>
    <w:p>
      <w:pPr>
        <w:pStyle w:val="WWDefault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a parzona</w:t>
      </w:r>
    </w:p>
    <w:p>
      <w:pPr>
        <w:pStyle w:val="WWDefault"/>
        <w:ind w:left="0" w:right="0" w:hanging="0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</w:r>
      <w:r>
        <w:br w:type="page"/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0" w:leader="none"/>
        </w:tabs>
        <w:ind w:left="-1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Zeszyt z filigranem „Sch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lang w:val="pl-PL"/>
        </w:rPr>
        <w:t>önberg K.W.”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(MPJ/G/441)</w:t>
      </w:r>
    </w:p>
    <w:p>
      <w:pPr>
        <w:pStyle w:val="WWDefaul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Drugi z dwóch zwartych 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opisów znajdu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ych s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w teczce o sygnaturze MPJ/G/441 ma posta</w:t>
      </w:r>
      <w:r>
        <w:rPr>
          <w:i w:val="false"/>
          <w:iCs w:val="false"/>
          <w:lang w:val="pl-PL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zeszytu bez ok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dki i strony tytu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wej. Papier zawiera znak wodny w postaci napisu kapitalikami w dwóch rz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dach: „</w:t>
      </w:r>
      <w:r>
        <w:rPr>
          <w:rFonts w:eastAsia="Times New Roman" w:cs="Times New Roman" w:ascii="Times New Roman" w:hAnsi="Times New Roman"/>
          <w:i w:val="false"/>
          <w:iCs w:val="false"/>
          <w:smallCaps/>
          <w:lang w:val="pl-PL"/>
        </w:rPr>
        <w:t>Sch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mallCaps/>
          <w:lang w:val="pl-PL"/>
        </w:rPr>
        <w:t>önberg / K.W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lang w:val="pl-PL"/>
        </w:rPr>
        <w:t>”</w:t>
      </w:r>
      <w:r>
        <w:rPr>
          <w:rStyle w:val="Emphasis"/>
          <w:rStyle w:val="FootnoteAnchor1"/>
          <w:rFonts w:eastAsia="Times New Roman" w:cs="Times New Roman" w:ascii="Times New Roman" w:hAnsi="Times New Roman"/>
          <w:i w:val="false"/>
          <w:iCs w:val="false"/>
          <w:lang w:val="pl-PL"/>
        </w:rPr>
        <w:footnoteReference w:id="3"/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lang w:val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opis zawiera 30 przepisów zapisanych na 13 nienumerowanych stronach. Wyblak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y atrament i zabrudzenia papieru utrudnia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odczytanie. </w:t>
      </w:r>
    </w:p>
    <w:p>
      <w:pPr>
        <w:pStyle w:val="Heading2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pis przepisów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eczki od Magdy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z kartofli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nycle z korniszonami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z kaszy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Lody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kowe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zawijana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lcesony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urcz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a nadziewane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 na potraw</w:t>
      </w:r>
      <w:r>
        <w:rPr>
          <w:i w:val="false"/>
          <w:iCs w:val="false"/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g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gowa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olada z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go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aprawa z sardelami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aprawa czyli g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 z raków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ódka pomar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owa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pierników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na zimno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 i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farbowania na czarno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lacek od wujenki Alex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ekoladowe ciasteczka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zurki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francuskie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em zamoczony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anka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zurki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lacek lub baba m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ana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lacek przek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[da]ny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najlepszych bab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a petynetowa</w:t>
      </w:r>
    </w:p>
    <w:p>
      <w:pPr>
        <w:pStyle w:val="WWDefault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firstLine="448"/>
        <w:rPr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zepis na k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cze</w:t>
      </w:r>
    </w:p>
    <w:p>
      <w:pPr>
        <w:pStyle w:val="Heading1"/>
        <w:keepNext w:val="true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hanging="0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0" w:leader="none"/>
        </w:tabs>
        <w:ind w:left="-10" w:right="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Ksi</w:t>
      </w:r>
      <w:r>
        <w:rPr>
          <w:lang w:val="pl-PL"/>
        </w:rPr>
        <w:t>ąż</w:t>
      </w:r>
      <w:r>
        <w:rPr>
          <w:rFonts w:eastAsia="Times New Roman" w:cs="Times New Roman" w:ascii="Times New Roman" w:hAnsi="Times New Roman"/>
          <w:lang w:val="pl-PL"/>
        </w:rPr>
        <w:t>ka kucharska Grodzi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>skich z D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bowej Góry (MPJ/G/664, MPJ/G/666)</w:t>
      </w:r>
    </w:p>
    <w:p>
      <w:pPr>
        <w:pStyle w:val="WWDefault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a jednostk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archiwaln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o sygnaturze MPJ/G/664 sk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da 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zeszyt o 111 zapisanych stronach, w tym 95 numerowanych.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owi brakuje strony tuty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wej; 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u dzie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 nie ma równie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 xml:space="preserve"> na ok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dce, cho</w:t>
      </w:r>
      <w:r>
        <w:rPr>
          <w:lang w:val="pl-PL"/>
        </w:rPr>
        <w:t>ć</w:t>
      </w:r>
      <w:r>
        <w:rPr>
          <w:rFonts w:eastAsia="Times New Roman" w:cs="Times New Roman" w:ascii="Times New Roman" w:hAnsi="Times New Roman"/>
          <w:lang w:val="pl-PL"/>
        </w:rPr>
        <w:t xml:space="preserve"> znajduje 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na niej kartusz z miejscem na 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 (by</w:t>
      </w:r>
      <w:r>
        <w:rPr>
          <w:lang w:val="pl-PL"/>
        </w:rPr>
        <w:t>ć</w:t>
      </w:r>
      <w:r>
        <w:rPr>
          <w:rFonts w:eastAsia="Times New Roman" w:cs="Times New Roman" w:ascii="Times New Roman" w:hAnsi="Times New Roman"/>
          <w:lang w:val="pl-PL"/>
        </w:rPr>
        <w:t xml:space="preserve"> mo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e zatarty). Tekst zawiera 461 porad, z czego 422 stanowi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przepisy kulinarne, za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 xml:space="preserve"> pozost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e to porady domowe, gospodarskie, medyczne i weterynaryjne. Ksi</w:t>
      </w:r>
      <w:r>
        <w:rPr>
          <w:lang w:val="pl-PL"/>
        </w:rPr>
        <w:t>ąż</w:t>
      </w:r>
      <w:r>
        <w:rPr>
          <w:rFonts w:eastAsia="Times New Roman" w:cs="Times New Roman" w:ascii="Times New Roman" w:hAnsi="Times New Roman"/>
          <w:lang w:val="pl-PL"/>
        </w:rPr>
        <w:t>ka dzieli 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logicznie na kilka cz</w:t>
      </w:r>
      <w:r>
        <w:rPr>
          <w:lang w:val="pl-PL"/>
        </w:rPr>
        <w:t>ęś</w:t>
      </w:r>
      <w:r>
        <w:rPr>
          <w:rFonts w:eastAsia="Times New Roman" w:cs="Times New Roman" w:ascii="Times New Roman" w:hAnsi="Times New Roman"/>
          <w:lang w:val="pl-PL"/>
        </w:rPr>
        <w:t>ci: cz</w:t>
      </w:r>
      <w:r>
        <w:rPr>
          <w:lang w:val="pl-PL"/>
        </w:rPr>
        <w:t>ęść</w:t>
      </w:r>
      <w:r>
        <w:rPr>
          <w:rFonts w:eastAsia="Times New Roman" w:cs="Times New Roman" w:ascii="Times New Roman" w:hAnsi="Times New Roman"/>
          <w:lang w:val="pl-PL"/>
        </w:rPr>
        <w:t xml:space="preserve"> pierwsza zawiera 304 przepisy w uk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dzie alfabetycznym (od „arkasu” do „zupy na zimno”). Dalej nast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puje kolejne 96 przepisów, znów w uk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dzie alfabetycznym (od „agrestu” do „rydzów kwaszonych”). Tu pierwotny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 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urywa, po czym nast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pu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porady pisane innymi charakterami pisma i bez logicznego porz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dku, przy czym 24 z przepisów zawartych w tej ko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>cowej cz</w:t>
      </w:r>
      <w:r>
        <w:rPr>
          <w:lang w:val="pl-PL"/>
        </w:rPr>
        <w:t>ęś</w:t>
      </w:r>
      <w:r>
        <w:rPr>
          <w:rFonts w:eastAsia="Times New Roman" w:cs="Times New Roman" w:ascii="Times New Roman" w:hAnsi="Times New Roman"/>
          <w:lang w:val="pl-PL"/>
        </w:rPr>
        <w:t>ci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u stanowi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powtórzenie receptur z cz</w:t>
      </w:r>
      <w:r>
        <w:rPr>
          <w:lang w:val="pl-PL"/>
        </w:rPr>
        <w:t>ęś</w:t>
      </w:r>
      <w:r>
        <w:rPr>
          <w:rFonts w:eastAsia="Times New Roman" w:cs="Times New Roman" w:ascii="Times New Roman" w:hAnsi="Times New Roman"/>
          <w:lang w:val="pl-PL"/>
        </w:rPr>
        <w:t xml:space="preserve">ci pierwszej. </w:t>
      </w:r>
    </w:p>
    <w:p>
      <w:pPr>
        <w:pStyle w:val="WWDefault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 jest przedmiotem pracy magisterskiej Macieja Jana Mazurkiewicza, który – na podstawie znaków wodnych oraz wzmiance w tek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cie odnosz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cej 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do roku 1829 – datuje dzie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 na lata 1829–1830. Bazu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c na dopisanych o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ówkiem s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wach: „Grodzi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>scy, D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bowa Góra” na pierwszej stronie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u, w po</w:t>
      </w:r>
      <w:r>
        <w:rPr>
          <w:lang w:val="pl-PL"/>
        </w:rPr>
        <w:t>łą</w:t>
      </w:r>
      <w:r>
        <w:rPr>
          <w:rFonts w:eastAsia="Times New Roman" w:cs="Times New Roman" w:ascii="Times New Roman" w:hAnsi="Times New Roman"/>
          <w:lang w:val="pl-PL"/>
        </w:rPr>
        <w:t>czeniu z informac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wywiedzion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z analizy znaków wodnych, Mazurkiewicz wi</w:t>
      </w:r>
      <w:r>
        <w:rPr>
          <w:lang w:val="pl-PL"/>
        </w:rPr>
        <w:t>ąż</w:t>
      </w:r>
      <w:r>
        <w:rPr>
          <w:rFonts w:eastAsia="Times New Roman" w:cs="Times New Roman" w:ascii="Times New Roman" w:hAnsi="Times New Roman"/>
          <w:lang w:val="pl-PL"/>
        </w:rPr>
        <w:t>e pochodzenie ksi</w:t>
      </w:r>
      <w:r>
        <w:rPr>
          <w:lang w:val="pl-PL"/>
        </w:rPr>
        <w:t>ąż</w:t>
      </w:r>
      <w:r>
        <w:rPr>
          <w:rFonts w:eastAsia="Times New Roman" w:cs="Times New Roman" w:ascii="Times New Roman" w:hAnsi="Times New Roman"/>
          <w:lang w:val="pl-PL"/>
        </w:rPr>
        <w:t>ki z rodzin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Grodzi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>skich z D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bowej Góry ko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 Skierniewic. W swojej pracy uwzgl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dnia równie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 xml:space="preserve"> przepisy i porady zapisane na trzech lu</w:t>
      </w:r>
      <w:r>
        <w:rPr>
          <w:lang w:val="pl-PL"/>
        </w:rPr>
        <w:t>ź</w:t>
      </w:r>
      <w:r>
        <w:rPr>
          <w:rFonts w:eastAsia="Times New Roman" w:cs="Times New Roman" w:ascii="Times New Roman" w:hAnsi="Times New Roman"/>
          <w:lang w:val="pl-PL"/>
        </w:rPr>
        <w:t>nych kartach nale</w:t>
      </w:r>
      <w:r>
        <w:rPr>
          <w:lang w:val="pl-PL"/>
        </w:rPr>
        <w:t>żą</w:t>
      </w:r>
      <w:r>
        <w:rPr>
          <w:rFonts w:eastAsia="Times New Roman" w:cs="Times New Roman" w:ascii="Times New Roman" w:hAnsi="Times New Roman"/>
          <w:lang w:val="pl-PL"/>
        </w:rPr>
        <w:t>cych do jednostki archiwalnej o sygnaturze MPJ/G/666, a opisane przez archiwist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jako „przepisy L. Grodzie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>skiej [</w:t>
      </w:r>
      <w:r>
        <w:rPr>
          <w:rFonts w:eastAsia="Times New Roman" w:cs="Times New Roman" w:ascii="Times New Roman" w:hAnsi="Times New Roman"/>
          <w:i/>
          <w:iCs/>
          <w:lang w:val="pl-PL"/>
        </w:rPr>
        <w:t>sic</w:t>
      </w:r>
      <w:r>
        <w:rPr>
          <w:rFonts w:eastAsia="Times New Roman" w:cs="Times New Roman" w:ascii="Times New Roman" w:hAnsi="Times New Roman"/>
          <w:lang w:val="pl-PL"/>
        </w:rPr>
        <w:t>]”. W aneksie do opracowania autor zamieszcza transkrypcje przepisów i porad z obu jednostek archiwalnych.</w:t>
      </w:r>
      <w:r>
        <w:rPr>
          <w:rStyle w:val="Footnoteanchor"/>
          <w:rStyle w:val="FootnoteAnchor1"/>
          <w:rFonts w:eastAsia="Times New Roman" w:cs="Times New Roman" w:ascii="Times New Roman" w:hAnsi="Times New Roman"/>
          <w:lang w:val="pl-PL"/>
        </w:rPr>
        <w:footnoteReference w:id="4"/>
      </w:r>
    </w:p>
    <w:p>
      <w:pPr>
        <w:pStyle w:val="Heading2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single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pis przepisów</w:t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[Ksi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ą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ka kucharska]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rkas potra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ndrut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cytryn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ranina z j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cem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Baumkuchen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ernardy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eni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ciasto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eni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glaserowa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eni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jab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eni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szpryc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wszty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szof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li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udy</w:t>
      </w:r>
      <w:r>
        <w:rPr>
          <w:sz w:val="21"/>
          <w:szCs w:val="21"/>
          <w:lang w:val="pl-PL"/>
        </w:rPr>
        <w:t>ń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uraki w pasztec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na pia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Bain marin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do zupy rumianej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Blam mange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czekolad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rindza z owczego mlek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rzoskwinie w spirytusie winnym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rzoskwinie 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ulion na such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u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czki ma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a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Boeuf ŕ la mod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r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de noix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u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i do ka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szkopt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y sakramec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a z kwa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nej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cytrynowa na zimn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r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č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 au ex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448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r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č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cytryno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448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r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č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kwa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nej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448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r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č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do grzane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ukier palo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ytryny i pomar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e 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rem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turec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ukier ko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cz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anapé ŕ la r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v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ho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dziec na 6 osób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asto francus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asto angiels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asto do kawy paluszki zwa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ykori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ytryny konserwowa</w:t>
      </w:r>
      <w:r>
        <w:rPr>
          <w:sz w:val="21"/>
          <w:szCs w:val="21"/>
          <w:lang w:val="pl-PL"/>
        </w:rPr>
        <w:t>ć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ebulkie w occ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asto any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onserve des rose et des violettes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Dampfnudeln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zindzirbier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sencja poziomk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Eau de ros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sencj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Flam ze szpinak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Frykas z kurcz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Frykas z kurcz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 z s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t</w:t>
      </w:r>
      <w:r>
        <w:rPr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 hiszp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omó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i gnojo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ruszki suszo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alareta z win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alareta z malin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alareta by by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 przezroczyst</w:t>
      </w:r>
      <w:r>
        <w:rPr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roch m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dy bez wody gotowa</w:t>
      </w:r>
      <w:r>
        <w:rPr>
          <w:sz w:val="21"/>
          <w:szCs w:val="21"/>
          <w:lang w:val="pl-PL"/>
        </w:rPr>
        <w:t>ć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ruszki 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e na such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alareta z jab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zcz do potra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</w:t>
      </w:r>
      <w:r>
        <w:rPr>
          <w:sz w:val="21"/>
          <w:szCs w:val="21"/>
          <w:lang w:val="pl-PL"/>
        </w:rPr>
        <w:t>ę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kapust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nadzian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rzan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otowanie grochu zieloneg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d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a wódk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Jarmu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kasztanam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Jarzyna angielsk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yk na zimn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Jab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Jaja ze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</w:t>
      </w:r>
      <w:r>
        <w:rPr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rmel w ko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uszkach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Jesiotr marynowa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Jarzyna troist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Hamburskie ciast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szka z piank</w:t>
      </w:r>
      <w:r>
        <w:rPr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luski bite do roso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luski bite z dro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m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onserwy cytrynowe i pomar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oper na zim</w:t>
      </w:r>
      <w:r>
        <w:rPr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uropatwy na potraw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lub do pasztet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luski z karpia lub innych rybe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rtofle nadziewa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larepa nadziewan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p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on z rydzami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ie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ym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Kartofl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ŕ la lyonais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czka z jarmu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m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ruszki ciel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Kartofle ze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</w:t>
      </w:r>
      <w:r>
        <w:rPr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rtofle z cytryn</w:t>
      </w:r>
      <w:r>
        <w:rPr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p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 z ry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m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 kaczki potrawa rumian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onserwowanie grochu zieloneg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p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 duszony lub pulard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p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on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 gro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b w:val="false"/>
          <w:bCs w:val="false"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/>
        </w:rPr>
        <w:t>cile [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/>
        </w:rPr>
        <w:t>au gros s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/>
        </w:rPr>
        <w:t>]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Karp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 ble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ie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sy francus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ie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sy bono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ie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sy z ciel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omput z wi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onfitury kijows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otlety angielskie wo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rp na zimn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ce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torci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Legomina zwan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Koch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gomina z ry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m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e win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e kalarepowe na jarzyn</w:t>
      </w:r>
      <w:r>
        <w:rPr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gomina z jab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cznej marmolad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kwor przez ks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a galiczyna wynalezio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Leips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ciast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ztuka m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a duszon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os tatars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zczaw marynowa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Lody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k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ody poziomk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ody cytryn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ody kaff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ody poncz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wkor bez cukr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kwor z tare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 lodem jak s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obchodzi</w:t>
      </w:r>
      <w:r>
        <w:rPr>
          <w:sz w:val="21"/>
          <w:szCs w:val="21"/>
          <w:lang w:val="pl-PL"/>
        </w:rPr>
        <w:t>ć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kwor do podlewania kwiató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Les pannegnet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rmolada z morel dost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ych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rmolada po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czk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rmolada malin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liny c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 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y</w:t>
      </w:r>
      <w:r>
        <w:rPr>
          <w:sz w:val="21"/>
          <w:szCs w:val="21"/>
          <w:lang w:val="pl-PL"/>
        </w:rPr>
        <w:t>ć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karoniki gorz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karoniki s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d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Mleczko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k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s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o 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by s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nie psu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ringues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usztard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rynata z ryb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hlspeis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bawars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y 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sa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a w pia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ic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asiona aby pr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ko zesz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barzanki z ciast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górki na jarzyn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e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</w:t>
      </w:r>
      <w:r>
        <w:rPr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rszada w m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j ilo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cet siedmiu z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dziejó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Ocet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x herbes fines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oce konserwowa</w:t>
      </w:r>
      <w:r>
        <w:rPr>
          <w:sz w:val="21"/>
          <w:szCs w:val="21"/>
          <w:lang w:val="pl-PL"/>
        </w:rPr>
        <w:t>ć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Pome au beurr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ros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nadziewane na zimn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otrawka z go</w:t>
      </w:r>
      <w:r>
        <w:rPr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ków lub kurcz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ikl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ierogi z kapust</w:t>
      </w:r>
      <w:r>
        <w:rPr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448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Pouletes ŕ l'estragon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roszek królewski do potraw bierze s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na nó</w:t>
      </w:r>
      <w:r>
        <w:rPr>
          <w:sz w:val="21"/>
          <w:szCs w:val="21"/>
          <w:lang w:val="pl-PL"/>
        </w:rPr>
        <w:t>ż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lacki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e i mazurek z serem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iana bi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 z s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odkiej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omar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ówka zielon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lacki ma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a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lacek d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ugotrw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lacek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lacek sabaudz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ol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wica po litewsk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otrawa z kaczki z korniszonam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ros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pieczo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ulpet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ieczenia ciel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a zamiast sztuki m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okost hiszp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zenie wody z kwiatów lub zió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i korzen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Poulet ŕ la tartar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iankowe nale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i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andal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aszteci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ki z jab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k lub brzoskwi</w:t>
      </w:r>
      <w:r>
        <w:rPr>
          <w:sz w:val="21"/>
          <w:szCs w:val="21"/>
          <w:lang w:val="pl-PL"/>
        </w:rPr>
        <w:t>ń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ieczarki marynowa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ros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pieczo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aluszki z Bi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cze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y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po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czkam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zep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ynadl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atafia bi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 wroc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wsk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ykot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adziwi</w:t>
      </w:r>
      <w:r>
        <w:rPr>
          <w:sz w:val="21"/>
          <w:szCs w:val="21"/>
          <w:lang w:val="pl-PL"/>
        </w:rPr>
        <w:t>ł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ska wod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nie pomar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 gorzkich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nie pomar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 s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dkich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er holenders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wki suszone na konfitur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órki pomar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owe sucho 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órki pomar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owe w po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ie such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tokfisz gotowa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Szczupak po 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ydowsk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ucharki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wki 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zczupa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ztuka m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sa 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upa z g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ówki ciel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ej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er z w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roby ciel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cej 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zpina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Szparag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en petits pois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er jab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cz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yrop z marchw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uchar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uba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wki marynowa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ok agresto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zczupa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os do pol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wic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ztuka m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sa 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ekret na ból z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ó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arzelizny lecze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ekret na glizd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urz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zenia korniszonó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odj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a z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go odoru od wód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zrobienia szumu wódc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dania wódce z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tego kolor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pieczenia ciast parzonych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erów szwajcarskich robie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zmur w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s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czyszczenia oleju do lamp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oct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myd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Sposób robienia atramentu czarnego 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nia brzoskwi</w:t>
      </w:r>
      <w:r>
        <w:rPr>
          <w:sz w:val="21"/>
          <w:szCs w:val="21"/>
          <w:lang w:val="pl-PL"/>
        </w:rPr>
        <w:t>ń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wki wybor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nie orzechó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ok wi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io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salcesonów w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skich salam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leczenia parszywych owiec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francus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na podlasic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u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ywany najmniej ambarasuj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y w leczeniu owiec zatartych, czyli parchy maj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ych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karstwo dla owiec na osp</w:t>
      </w:r>
      <w:r>
        <w:rPr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iektóre przepisy wzgl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em hodowania owiec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do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iadczony uregulowania ziemi pod drzewa owoc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zpekacht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musztard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Sposób marynowania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we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galaret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placków nazwanych mazur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enie agrestu i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wek zielonych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p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czek do ka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prania materi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Sposób robienia atramentu czerwonego 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zaprawy do woskowania posadz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grzybów, aby je zawsze mie</w:t>
      </w:r>
      <w:r>
        <w:rPr>
          <w:sz w:val="21"/>
          <w:szCs w:val="21"/>
          <w:lang w:val="pl-PL"/>
        </w:rPr>
        <w:t>ć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os do kotletó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kwasu, który s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u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y zamiast cytryny przez c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y ro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mleczk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osy zim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os estragono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os do sztuki m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os z cebul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Sos ze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dzi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ser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zwarc na bot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serów (z francuskiego)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obienie sera chesterskieg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ery gd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ie i alkmars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er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rufl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 hiszp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 szwajcars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y szar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 widy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Tort niemiecki nazwany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Sandttort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ynk na mur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 z chleb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 wide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 makaroniko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, który ma by</w:t>
      </w:r>
      <w:r>
        <w:rPr>
          <w:sz w:val="21"/>
          <w:szCs w:val="21"/>
          <w:lang w:val="pl-PL"/>
        </w:rPr>
        <w:t>ć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przedziw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 kruch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i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ie 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e na such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róbka ciel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a duszon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ino z oszkot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ódka m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i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inbajtki czyli plis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ianki makaronik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órz w skórz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ódka kolo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i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oda z kwiatu pomar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oneg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ódk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dobr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jak robi</w:t>
      </w:r>
      <w:r>
        <w:rPr>
          <w:sz w:val="21"/>
          <w:szCs w:val="21"/>
          <w:lang w:val="pl-PL"/>
        </w:rPr>
        <w:t>ć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ódki przepis paleni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immel wódk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raziki z g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i pieczonej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upa zimn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upa niemiecka z sag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upa z cebuli na sze</w:t>
      </w:r>
      <w:r>
        <w:rPr>
          <w:sz w:val="21"/>
          <w:szCs w:val="21"/>
          <w:lang w:val="pl-PL"/>
        </w:rPr>
        <w:t>ść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osób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upa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upa rumian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ió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 Kopenszteter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yster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iele lekarskie lodowat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razy ciel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e z kartoflam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razy doskon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Zup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ŕ la jul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razy ameryk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upa na zimn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grest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ny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i z wielkiej wol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erberys, po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czki, dere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, g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óg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a weneck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lin kopec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szkopty ordynaryj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udy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po angielsk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powid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udy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kaszki drobnej lub jaglanej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liny moskiews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yd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 i trzody ratowa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Baygné</w:t>
      </w:r>
      <w:r>
        <w:rPr>
          <w:rFonts w:eastAsia="Times New Roman" w:cs="Times New Roman" w:ascii="Times New Roman" w:hAnsi="Times New Roman"/>
          <w:i/>
          <w:iCs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de pommes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a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Biszkopty 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szkopty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448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Blam-mangé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szofu robie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ast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asto hiszp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asto hamburs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448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r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č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 tremblant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448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r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č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ka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448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r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č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 brulé</w:t>
      </w:r>
      <w:r>
        <w:rPr>
          <w:rFonts w:eastAsia="Times New Roman" w:cs="Times New Roman" w:ascii="Times New Roman" w:hAnsi="Times New Roman"/>
          <w:i/>
          <w:iCs/>
          <w:lang w:val="pl-PL"/>
        </w:rPr>
        <w:t xml:space="preserve"> 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Ciasto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k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asto suche chruszcz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asto mak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sencja poncz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Frans Kuch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rzan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ruszki na konfitur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rzybe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rzanki pomar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nojenie serów krowich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Hanis Kuchl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Jab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 sma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Jab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czniku robie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Kotlety ze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dz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Kuche de Angles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ie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ski z konfitur lub suchych owocó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onserwy trojakie z owocó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lus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Krem do soku ze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rem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rem rumia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ompoty z owocó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rtofle z grzybam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p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 bez wody gotowa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p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 z jarzynam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czenie osoby grzybami strutej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ody cytryn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ody poziomk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ody pomar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Lody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k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gomina z kasztanó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Legumina z 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ó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kó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gomina sucha z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m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gomina dro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a z rakó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gomina czekulad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karstwo na fluksj</w:t>
      </w:r>
      <w:r>
        <w:rPr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gomina z bu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cze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karstwo na roba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karstwo na konwulsj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kwor z zielonych pomar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ekarstwo dla kon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kwor kawo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liny, poziomki i truskawski na konfitur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orele i brzoskwinie na such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</w:t>
      </w:r>
      <w:r>
        <w:rPr>
          <w:sz w:val="21"/>
          <w:szCs w:val="21"/>
          <w:lang w:val="pl-PL"/>
        </w:rPr>
        <w:t>ść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zur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Marynowanie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we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zurków robie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raskin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sa do polerowania poko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i przepis robieni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adzienie do ryb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ale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iki z cytryn</w:t>
      </w:r>
      <w:r>
        <w:rPr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ale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iki z ront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ctu przepis robieni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cet z zió</w:t>
      </w:r>
      <w:r>
        <w:rPr>
          <w:sz w:val="21"/>
          <w:szCs w:val="21"/>
          <w:lang w:val="pl-PL"/>
        </w:rPr>
        <w:t>ł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ierniczki kardymoni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ki weneck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448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Ponche ŕ la romai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ierniczki z kartoflanej m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archy z wy</w:t>
      </w:r>
      <w:r>
        <w:rPr>
          <w:sz w:val="21"/>
          <w:szCs w:val="21"/>
          <w:lang w:val="pl-PL"/>
        </w:rPr>
        <w:t>ż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ów i ogarów leczy</w:t>
      </w:r>
      <w:r>
        <w:rPr>
          <w:sz w:val="21"/>
          <w:szCs w:val="21"/>
          <w:lang w:val="pl-PL"/>
        </w:rPr>
        <w:t>ć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ierogi z ciasta angielskieg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iecze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wo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a na sposób dzi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lacki lub suchar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ó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 na konfitur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ecepta na suchar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humu robie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yby z g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lub kwiatem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obienie musztard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yby marynowa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yby nadziewa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ydze kwaszo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dro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y pod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ug przepisów towarzystwa londy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iego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marynowania grzybów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229" w:leader="none"/>
        </w:tabs>
        <w:ind w:left="781" w:right="0" w:hanging="427"/>
        <w:jc w:val="left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yci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 z ksi</w:t>
      </w:r>
      <w:r>
        <w:rPr>
          <w:sz w:val="21"/>
          <w:szCs w:val="21"/>
          <w:lang w:val="pl-PL"/>
        </w:rPr>
        <w:t>ą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i „Uwagi nad hodowaniem poprawionych europejskich owiec” przez J. G. Elsnera 1829 r.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zaprawy do pod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gi na trzy pokoj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leczenia drobiu z zarazy wynaleziony przez lekarza Ripk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rzanecz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órki marynowa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rem z przepisu pani Jasi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iej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rzepis tortu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ego od pani Sendy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iej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Sandttort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onserwy cytrynow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y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w bulio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z nale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ikam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Inny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hlspeis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ukier ko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cz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lspeis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ry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ort portugals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grzanek z winem czerwonym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eni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glazerowa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p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 po polsk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p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n bez wody gotowa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rynata z ryb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cytryn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udy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mak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lspeis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kwa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</w:t>
      </w:r>
      <w:r>
        <w:rPr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lszpeis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ser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lszpeis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mlekiem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Blanc mange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kartofl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rem cytrynow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ruszki z kasz</w:t>
      </w:r>
      <w:r>
        <w:rPr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Niex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Andrut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Biszkopty 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lacek po szwajcask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rem turecki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ernardy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Rynadl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z ma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anych bu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czek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Baumkuchen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z chleb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iede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ka potra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o roso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448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r</w:t>
      </w:r>
      <w:r>
        <w:rPr>
          <w:rStyle w:val="Emphasis"/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č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kwa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nej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iszkopty na pia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Galareta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k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wi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iak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s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o 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by nie gorzk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 i nie psu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 si</w:t>
      </w:r>
      <w:r>
        <w:rPr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udy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z pomara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z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ierniki czyli t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ucze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zynka z ryb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aj</w:t>
      </w:r>
      <w:r>
        <w:rPr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 jak si</w:t>
      </w:r>
      <w:r>
        <w:rPr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ma piec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Brodtorten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Kasza na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i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asza ry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afle (ciasto)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Galareta z czekulad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la wieprzów do karmeni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lacki ma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a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zaparzana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Krem ze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y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preparowania oleju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ro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 sztuczne</w:t>
      </w:r>
    </w:p>
    <w:p>
      <w:pPr>
        <w:pStyle w:val="WWDefault"/>
        <w:numPr>
          <w:ilvl w:val="0"/>
          <w:numId w:val="16"/>
        </w:numPr>
        <w:tabs>
          <w:tab w:val="clear" w:pos="709"/>
          <w:tab w:val="left" w:pos="0" w:leader="none"/>
          <w:tab w:val="left" w:pos="1313" w:leader="none"/>
        </w:tabs>
        <w:ind w:left="865" w:right="0" w:hanging="51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ól wraz z lekarstwem dla owiec</w:t>
      </w:r>
      <w:r>
        <w:br w:type="page"/>
      </w:r>
    </w:p>
    <w:p>
      <w:pPr>
        <w:pStyle w:val="Heading1"/>
        <w:numPr>
          <w:ilvl w:val="0"/>
          <w:numId w:val="16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„</w:t>
      </w:r>
      <w:r>
        <w:rPr>
          <w:rFonts w:eastAsia="Times New Roman" w:cs="Times New Roman" w:ascii="Times New Roman" w:hAnsi="Times New Roman"/>
          <w:lang w:val="pl-PL"/>
        </w:rPr>
        <w:t>Ksi</w:t>
      </w:r>
      <w:r>
        <w:rPr>
          <w:lang w:val="pl-PL"/>
        </w:rPr>
        <w:t>ąż</w:t>
      </w:r>
      <w:r>
        <w:rPr>
          <w:rFonts w:eastAsia="Times New Roman" w:cs="Times New Roman" w:ascii="Times New Roman" w:hAnsi="Times New Roman"/>
          <w:lang w:val="pl-PL"/>
        </w:rPr>
        <w:t>eczka sporz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dzona”, „Sposób gotowania potraw m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snych” i inne przepisy Scholastyki Jamonttowej (MPJ/G/518)</w:t>
      </w:r>
    </w:p>
    <w:p>
      <w:pPr>
        <w:pStyle w:val="WWDefaul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Teczka o sygnaturze MPJ/G/518 zawiera cztery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mienne zeszyty oraz dziesi</w:t>
      </w:r>
      <w:r>
        <w:rPr>
          <w:lang w:val="pl-PL"/>
        </w:rPr>
        <w:t>ęć</w:t>
      </w:r>
      <w:r>
        <w:rPr>
          <w:rFonts w:eastAsia="Times New Roman" w:cs="Times New Roman" w:ascii="Times New Roman" w:hAnsi="Times New Roman"/>
          <w:lang w:val="pl-PL"/>
        </w:rPr>
        <w:t xml:space="preserve"> lu</w:t>
      </w:r>
      <w:r>
        <w:rPr>
          <w:lang w:val="pl-PL"/>
        </w:rPr>
        <w:t>ź</w:t>
      </w:r>
      <w:r>
        <w:rPr>
          <w:rFonts w:eastAsia="Times New Roman" w:cs="Times New Roman" w:ascii="Times New Roman" w:hAnsi="Times New Roman"/>
          <w:lang w:val="pl-PL"/>
        </w:rPr>
        <w:t>nych kart zapisanych przepisami kulinarnymi, które nale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y do Scholastyki z Mokrzyckich Jamonttowej. W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ród nich s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dwa zeszyty, oba za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wane: „Ksi</w:t>
      </w:r>
      <w:r>
        <w:rPr>
          <w:lang w:val="pl-PL"/>
        </w:rPr>
        <w:t>ąż</w:t>
      </w:r>
      <w:r>
        <w:rPr>
          <w:rFonts w:eastAsia="Times New Roman" w:cs="Times New Roman" w:ascii="Times New Roman" w:hAnsi="Times New Roman"/>
          <w:lang w:val="pl-PL"/>
        </w:rPr>
        <w:t>eczka sporz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dzona, w niej 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zawiera sposób robienia, sma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enia ró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nych konfitur, marynowania jagód oraz pieczenia ró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nego ciasta”. Na stronach 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wych obu zeszytów, oprócz 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u, znajdu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daty; na jednym: „1844 R. Junij 11 dnia” (11 czerwca 1844 r.), za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 xml:space="preserve"> na drugim: „1850 roku”. Dodatkowo, ponad 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em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u z 1850 r., dopisano s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wo „Lola”.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 z 1844 r. ma posta</w:t>
      </w:r>
      <w:r>
        <w:rPr>
          <w:lang w:val="pl-PL"/>
        </w:rPr>
        <w:t>ć</w:t>
      </w:r>
      <w:r>
        <w:rPr>
          <w:rFonts w:eastAsia="Times New Roman" w:cs="Times New Roman" w:ascii="Times New Roman" w:hAnsi="Times New Roman"/>
          <w:lang w:val="pl-PL"/>
        </w:rPr>
        <w:t xml:space="preserve"> p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ciu kart zszytych w 20-stronicowy zeszyt, przy czym pierwsza strona to strona 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wa, za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 xml:space="preserve"> ostatnia jest niezapisana. Na pozost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ych 18 stronach zapisano jedn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38 przepisów na budynie, ciasta, w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dliny i zupy, bez wyra</w:t>
      </w:r>
      <w:r>
        <w:rPr>
          <w:lang w:val="pl-PL"/>
        </w:rPr>
        <w:t>ź</w:t>
      </w:r>
      <w:r>
        <w:rPr>
          <w:rFonts w:eastAsia="Times New Roman" w:cs="Times New Roman" w:ascii="Times New Roman" w:hAnsi="Times New Roman"/>
          <w:lang w:val="pl-PL"/>
        </w:rPr>
        <w:t>nego porz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dku. Zeszyt nosi 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lady zalania, a niektóre karty ma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obdarte rogi.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 z 1850 r. to zeszyt o 18 zapisanych stronach przy czym charakter pisma jest ró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ny od tego w 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ie z 1844 r. Zawiera dziewi</w:t>
      </w:r>
      <w:r>
        <w:rPr>
          <w:lang w:val="pl-PL"/>
        </w:rPr>
        <w:t>ęć</w:t>
      </w:r>
      <w:r>
        <w:rPr>
          <w:rFonts w:eastAsia="Times New Roman" w:cs="Times New Roman" w:ascii="Times New Roman" w:hAnsi="Times New Roman"/>
          <w:lang w:val="pl-PL"/>
        </w:rPr>
        <w:t xml:space="preserve"> przepisów, z czego osiem pokrywa 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z recepturami z wcze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niejszej wersji „Ksi</w:t>
      </w:r>
      <w:r>
        <w:rPr>
          <w:lang w:val="pl-PL"/>
        </w:rPr>
        <w:t>ąż</w:t>
      </w:r>
      <w:r>
        <w:rPr>
          <w:rFonts w:eastAsia="Times New Roman" w:cs="Times New Roman" w:ascii="Times New Roman" w:hAnsi="Times New Roman"/>
          <w:lang w:val="pl-PL"/>
        </w:rPr>
        <w:t>eczki”, cho</w:t>
      </w:r>
      <w:r>
        <w:rPr>
          <w:lang w:val="pl-PL"/>
        </w:rPr>
        <w:t>ć</w:t>
      </w:r>
      <w:r>
        <w:rPr>
          <w:rFonts w:eastAsia="Times New Roman" w:cs="Times New Roman" w:ascii="Times New Roman" w:hAnsi="Times New Roman"/>
          <w:lang w:val="pl-PL"/>
        </w:rPr>
        <w:t xml:space="preserve"> zapisane zost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y w nieco zmienionej kolejno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 xml:space="preserve">ci. </w:t>
      </w:r>
    </w:p>
    <w:p>
      <w:pPr>
        <w:pStyle w:val="WWDefaul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o tej samej jednostki archiwalnej nale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y zeszyt o dziew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ciu zapisanych stronach, za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wany „Sposób gotowania potraw m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snych”, zapisany tym samym charakterem pisma co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 „Ksi</w:t>
      </w:r>
      <w:r>
        <w:rPr>
          <w:lang w:val="pl-PL"/>
        </w:rPr>
        <w:t>ąż</w:t>
      </w:r>
      <w:r>
        <w:rPr>
          <w:rFonts w:eastAsia="Times New Roman" w:cs="Times New Roman" w:ascii="Times New Roman" w:hAnsi="Times New Roman"/>
          <w:lang w:val="pl-PL"/>
        </w:rPr>
        <w:t>eczki sporz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dzonej” z 1844 r. Zawiera on 18 przepisów, zgodnie z 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em – g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ównie na potrawy m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sne, ale tak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e na zupy, sos do pieczeni oraz szczupaka. Czwarty zeszyt, zachowany tylko cz</w:t>
      </w:r>
      <w:r>
        <w:rPr>
          <w:lang w:val="pl-PL"/>
        </w:rPr>
        <w:t>ęś</w:t>
      </w:r>
      <w:r>
        <w:rPr>
          <w:rFonts w:eastAsia="Times New Roman" w:cs="Times New Roman" w:ascii="Times New Roman" w:hAnsi="Times New Roman"/>
          <w:lang w:val="pl-PL"/>
        </w:rPr>
        <w:t xml:space="preserve">ciowo i mocno zniszczony (obdarte karty, 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lady zalania) i bez strony tyt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wej, zawiera 12 przepisów na ciasta i desery (w tym jeden ko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>cowy fragment przepisu). Oprócz tego na dzie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ciu pojedynczych kartach zapisano oko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 30 ró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nych przepisów. Na odwrotach niektórych kart widoczne s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fragmenty innych zapisków (rachunków, pozdrowie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 xml:space="preserve">, spisu bielizny). </w:t>
      </w:r>
    </w:p>
    <w:p>
      <w:pPr>
        <w:pStyle w:val="WWDefaul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o teczki do</w:t>
      </w:r>
      <w:r>
        <w:rPr>
          <w:lang w:val="pl-PL"/>
        </w:rPr>
        <w:t>łą</w:t>
      </w:r>
      <w:r>
        <w:rPr>
          <w:rFonts w:eastAsia="Times New Roman" w:cs="Times New Roman" w:ascii="Times New Roman" w:hAnsi="Times New Roman"/>
          <w:lang w:val="pl-PL"/>
        </w:rPr>
        <w:t>czona jest równie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 xml:space="preserve"> od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czna notatka zawiera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ca krótki biogram autorki przepisów, Scholastyki Jamonttowej, na podstawie informacji nades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nej do muzeum przez Ew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Cherner 28 wrze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nia 2009 r. Dodatkowych danych na temat Scholastyki Jamonttowej, a przede wszystkim jej córki, Scholastyki Mackiewiczowej, dostarcza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materi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y jednostek archiwalnych o sygnaturach  MPJ/G/519 i MPJ/G/520, na które sk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da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pami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tki i wycinki prasowe. </w:t>
      </w:r>
    </w:p>
    <w:p>
      <w:pPr>
        <w:pStyle w:val="WWDefaul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ed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ug informacji pochodz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cej od Ewy Cherner, autork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przepisów by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a Scholastyka z Mokrzyckich Jamonttowa, 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ona Macieja Jamontta. Jamonttowie mieli czterech synów: Stefana, W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dys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wa, Macieja i Józefa, oraz cztery córki: Ludwik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, Mar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, Helen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i Scholastyk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. Za udzi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 w powstaniu styczniowym c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 rodzina zost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 zes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na na Syber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. Po powrocie z Syberii najm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dsza córka Jamonttów, Scholastyka (ur. ok. 1848 r.), po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lubi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 Grzegorza Mackiewicza, równie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 xml:space="preserve"> zes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>ca. Mieli oni p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cioro dzieci: Helen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, Zof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, Witolda, Wac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wa i Józefa. To Helena Mackiewiczówna, za po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rednictwem Janiny Jasickiej, sprzed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 muzeum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sy kulinarne swojej babki i pami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tki po swojej matce. Notatka nie zawiera 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 xml:space="preserve">adnych dat. </w:t>
      </w:r>
    </w:p>
    <w:p>
      <w:pPr>
        <w:pStyle w:val="WWDefaul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ycinki prasowe (MPJ/G/519) zawiera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artyk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 Boles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wa Pochmarskiego, który ukaz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 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w „Ilustrowanym Kurierze Codziennym” z 26 lutego 1930 r., relacjonu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cego uroczysto</w:t>
      </w:r>
      <w:r>
        <w:rPr>
          <w:lang w:val="pl-PL"/>
        </w:rPr>
        <w:t>ść</w:t>
      </w:r>
      <w:r>
        <w:rPr>
          <w:rFonts w:eastAsia="Times New Roman" w:cs="Times New Roman" w:ascii="Times New Roman" w:hAnsi="Times New Roman"/>
          <w:lang w:val="pl-PL"/>
        </w:rPr>
        <w:t xml:space="preserve"> odznaczenia Scholastyki z Jamonttów Mackiewiczowej, jako weteranki powstania styczniowego, krzy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 xml:space="preserve">em oficerskim orderu </w:t>
      </w:r>
      <w:r>
        <w:rPr>
          <w:rFonts w:eastAsia="Times New Roman" w:cs="Times New Roman" w:ascii="Times New Roman" w:hAnsi="Times New Roman"/>
          <w:i/>
          <w:iCs/>
          <w:lang w:val="pl-PL"/>
        </w:rPr>
        <w:t>Polonia Restituta</w:t>
      </w:r>
      <w:r>
        <w:rPr>
          <w:rFonts w:eastAsia="Times New Roman" w:cs="Times New Roman" w:ascii="Times New Roman" w:hAnsi="Times New Roman"/>
          <w:lang w:val="pl-PL"/>
        </w:rPr>
        <w:t>. Artyku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 ilustru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dwa portety Mackiewiczowej, jak równie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 xml:space="preserve"> fotografia rodzinna Macieja i Scholastyki Jamonttów wraz z niektórymi z ich dzieci. Pami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tki po Scholastyce Mackiewiczowej (MPJ/G/520) ma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zwi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zek z jej udzi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em w uroczystym posi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ku wydanym 23 stycznia 1938 r. w siedzibie Rady Ministrów z okazji 75. rocznicy wybuchu powstania styczniowego. S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to dwie fotografie autorstwa Józefa Ró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ewicza (wed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ug p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cz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tki na odwrocie) przedstawia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ce 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o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nierzy i weteranów siedz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cych przy ustawionym w podkow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stole oraz karta da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 xml:space="preserve"> „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niadania dn. 23 stycznia 1938” na papierze z wyt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czonym wizerunkiem Or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 Bi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ego. Do</w:t>
      </w:r>
      <w:r>
        <w:rPr>
          <w:lang w:val="pl-PL"/>
        </w:rPr>
        <w:t>łą</w:t>
      </w:r>
      <w:r>
        <w:rPr>
          <w:rFonts w:eastAsia="Times New Roman" w:cs="Times New Roman" w:ascii="Times New Roman" w:hAnsi="Times New Roman"/>
          <w:lang w:val="pl-PL"/>
        </w:rPr>
        <w:t>czona do archiwaliów maszynopi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mienna notatka zauwa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 xml:space="preserve">a, 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e cho</w:t>
      </w:r>
      <w:r>
        <w:rPr>
          <w:lang w:val="pl-PL"/>
        </w:rPr>
        <w:t>ć</w:t>
      </w:r>
      <w:r>
        <w:rPr>
          <w:rFonts w:eastAsia="Times New Roman" w:cs="Times New Roman" w:ascii="Times New Roman" w:hAnsi="Times New Roman"/>
          <w:lang w:val="pl-PL"/>
        </w:rPr>
        <w:t xml:space="preserve"> na karcie da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 xml:space="preserve"> figuruje s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owo „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niadanie”, to ówczesna prasa mówi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 o „obiedzie”. Dodaje te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 xml:space="preserve"> informacj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podan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przy sprzeda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y muzealiów przez Janin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Jasick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, i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 xml:space="preserve"> b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d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ce przedmiotem sprzeda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y przepisy kulinarne Scholastyka Jamonttowa mi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 ze sob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na Syberii.</w:t>
      </w:r>
    </w:p>
    <w:p>
      <w:pPr>
        <w:pStyle w:val="WWDefaul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odatkowe informacje na temat Scholatyki Jamonttowej i jej rodziny, szczególnie w kontek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cie ich zaanga</w:t>
      </w:r>
      <w:r>
        <w:rPr>
          <w:lang w:val="pl-PL"/>
        </w:rPr>
        <w:t>ż</w:t>
      </w:r>
      <w:r>
        <w:rPr>
          <w:rFonts w:eastAsia="Times New Roman" w:cs="Times New Roman" w:ascii="Times New Roman" w:hAnsi="Times New Roman"/>
          <w:lang w:val="pl-PL"/>
        </w:rPr>
        <w:t>owania w dzia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lno</w:t>
      </w:r>
      <w:r>
        <w:rPr>
          <w:lang w:val="pl-PL"/>
        </w:rPr>
        <w:t>ść</w:t>
      </w:r>
      <w:r>
        <w:rPr>
          <w:rFonts w:eastAsia="Times New Roman" w:cs="Times New Roman" w:ascii="Times New Roman" w:hAnsi="Times New Roman"/>
          <w:lang w:val="pl-PL"/>
        </w:rPr>
        <w:t xml:space="preserve"> konspiracyjn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i powsta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>cz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oraz zwi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zanych z nim represjami, opiera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ce 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 xml:space="preserve"> g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ównie na </w:t>
      </w:r>
      <w:r>
        <w:rPr>
          <w:lang w:val="pl-PL"/>
        </w:rPr>
        <w:t>ź</w:t>
      </w:r>
      <w:r>
        <w:rPr>
          <w:rFonts w:eastAsia="Times New Roman" w:cs="Times New Roman" w:ascii="Times New Roman" w:hAnsi="Times New Roman"/>
          <w:lang w:val="pl-PL"/>
        </w:rPr>
        <w:t>ród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ach z archiwów rosyjskich, zawiera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 m.in. nast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puj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>ce opracowania:</w:t>
      </w:r>
    </w:p>
    <w:p>
      <w:pPr>
        <w:pStyle w:val="WWDefault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ies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aw Caban, </w:t>
      </w:r>
      <w:r>
        <w:rPr>
          <w:rStyle w:val="InternetLink"/>
          <w:rFonts w:eastAsia="Times New Roman" w:cs="Times New Roman" w:ascii="Times New Roman" w:hAnsi="Times New Roman"/>
          <w:i/>
          <w:iCs/>
        </w:rPr>
        <w:t>Pami</w:t>
      </w:r>
      <w:r>
        <w:rPr>
          <w:rStyle w:val="InternetLink"/>
          <w:i/>
          <w:iCs/>
        </w:rPr>
        <w:t>ę</w:t>
      </w:r>
      <w:r>
        <w:rPr>
          <w:rStyle w:val="InternetLink"/>
          <w:rFonts w:eastAsia="Times New Roman" w:cs="Times New Roman" w:ascii="Times New Roman" w:hAnsi="Times New Roman"/>
          <w:i/>
          <w:iCs/>
        </w:rPr>
        <w:t>tniki i listy zes</w:t>
      </w:r>
      <w:r>
        <w:rPr>
          <w:rStyle w:val="InternetLink"/>
          <w:i/>
          <w:iCs/>
        </w:rPr>
        <w:t>ł</w:t>
      </w:r>
      <w:r>
        <w:rPr>
          <w:rStyle w:val="InternetLink"/>
          <w:rFonts w:eastAsia="Times New Roman" w:cs="Times New Roman" w:ascii="Times New Roman" w:hAnsi="Times New Roman"/>
          <w:i/>
          <w:iCs/>
        </w:rPr>
        <w:t>a</w:t>
      </w:r>
      <w:r>
        <w:rPr>
          <w:rStyle w:val="InternetLink"/>
          <w:i/>
          <w:iCs/>
        </w:rPr>
        <w:t>ń</w:t>
      </w:r>
      <w:r>
        <w:rPr>
          <w:rStyle w:val="InternetLink"/>
          <w:rFonts w:eastAsia="Times New Roman" w:cs="Times New Roman" w:ascii="Times New Roman" w:hAnsi="Times New Roman"/>
          <w:i/>
          <w:iCs/>
        </w:rPr>
        <w:t>ców postyczniowych w zbiorach archiwów rosyjskich (centralnych i syberyjskich)</w:t>
      </w:r>
      <w:r>
        <w:rPr>
          <w:rFonts w:eastAsia="Times New Roman" w:cs="Times New Roman" w:ascii="Times New Roman" w:hAnsi="Times New Roman"/>
          <w:i/>
          <w:iCs/>
          <w:lang w:val="pl-PL"/>
        </w:rPr>
        <w:t>,</w:t>
      </w:r>
      <w:r>
        <w:rPr>
          <w:rFonts w:eastAsia="Times New Roman" w:cs="Times New Roman" w:ascii="Times New Roman" w:hAnsi="Times New Roman"/>
          <w:lang w:val="pl-PL"/>
        </w:rPr>
        <w:t xml:space="preserve"> w: „Z Bada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 xml:space="preserve"> nad Ksi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gozbiorami Historycznymi”, tom specjalny, 2017, ss. 287–294;</w:t>
      </w:r>
    </w:p>
    <w:p>
      <w:pPr>
        <w:pStyle w:val="WWDefault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Wojciech Cedro, </w:t>
      </w:r>
      <w:r>
        <w:rPr>
          <w:rStyle w:val="InternetLink"/>
          <w:rFonts w:eastAsia="Times New Roman" w:cs="Times New Roman" w:ascii="Times New Roman" w:hAnsi="Times New Roman"/>
          <w:i/>
          <w:iCs/>
        </w:rPr>
        <w:t xml:space="preserve">Syberia w </w:t>
      </w:r>
      <w:r>
        <w:rPr>
          <w:rStyle w:val="InternetLink"/>
          <w:i/>
          <w:iCs/>
        </w:rPr>
        <w:t>ż</w:t>
      </w:r>
      <w:r>
        <w:rPr>
          <w:rStyle w:val="InternetLink"/>
          <w:rFonts w:eastAsia="Times New Roman" w:cs="Times New Roman" w:ascii="Times New Roman" w:hAnsi="Times New Roman"/>
          <w:i/>
          <w:iCs/>
        </w:rPr>
        <w:t>yciu polskich kobiet w XIX wieku</w:t>
      </w:r>
      <w:r>
        <w:rPr>
          <w:rFonts w:eastAsia="Times New Roman" w:cs="Times New Roman" w:ascii="Times New Roman" w:hAnsi="Times New Roman"/>
          <w:lang w:val="pl-PL"/>
        </w:rPr>
        <w:t>, rozprawa doktorska, Kielce 2020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single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pis przepisów</w:t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Ksi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ą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eczka sporz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dzona, w niej si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 xml:space="preserve"> zawiera sposób robienia, sma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enia ró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nych konfitur, marynowania jagód oraz pieczenia ró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nego cia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br/>
        <w:t>[tytu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y przepisów wed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ug r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kopisu z 1844 r.; gwiazdkami oznaczono te przepisy, które znalaz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y si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 xml:space="preserve"> równie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 xml:space="preserve"> w kopii z 1850 r.]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dy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szynki*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d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raków*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d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nia ró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*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nia zielonego agrestu* [w kopii z 1850 r.: Sposób 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nia agrestu]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sucharków*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babki z m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kartoflanej*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kiszek czarnych*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zaparzonego ciasta*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niki z kartoflowej m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niki cukrowe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a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ca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a na orszad</w:t>
      </w:r>
      <w:r>
        <w:rPr>
          <w:i w:val="false"/>
          <w:iCs w:val="false"/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z kartofel pieczonych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z piroga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szka z piroga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d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piroga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miastowe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niekosztowne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ezy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francuzkie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francuzkie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a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melada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wisi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ie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ch lub suszonych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sucharków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szki z b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go chleba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apust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i z siekaniem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pian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d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odkiej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ki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d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imny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z chleba razowego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suche czyli dachówki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eczki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zybek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d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chleba pytlowanego</w:t>
      </w:r>
    </w:p>
    <w:p>
      <w:pPr>
        <w:pStyle w:val="WWDefault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d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m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pszennej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Jedyny przepis w r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kopisie z 1850 r., którego nie ma w wersji z 1844 r.]</w:t>
      </w:r>
    </w:p>
    <w:p>
      <w:pPr>
        <w:pStyle w:val="WWDefault"/>
        <w:numPr>
          <w:ilvl w:val="0"/>
          <w:numId w:val="19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dy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ó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ek</w:t>
      </w:r>
    </w:p>
    <w:p>
      <w:pPr>
        <w:pStyle w:val="WWDefault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Sposób gotowania potraw mi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snych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kiszek czarnych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ny lub indyka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pros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mi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urcz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a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mi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ura t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sta, indyk lub baranina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m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tofada j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icza lub barania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razy zawijane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2. Kotlety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3. Kotlety [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o „kotlety” w tytule zakr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one; w samym przepisie mowa o zrazach]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ura z kartoflami z pieca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do pieczeni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zór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ynadry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tuk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 z pieca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Szczupaka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ie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go gotowa</w:t>
      </w:r>
      <w:r>
        <w:rPr>
          <w:i w:val="false"/>
          <w:iCs w:val="false"/>
          <w:sz w:val="21"/>
          <w:szCs w:val="21"/>
          <w:lang w:val="pl-PL"/>
        </w:rPr>
        <w:t>ć</w:t>
      </w:r>
    </w:p>
    <w:p>
      <w:pPr>
        <w:pStyle w:val="WWDefault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 pieczony w sosie</w:t>
      </w:r>
    </w:p>
    <w:p>
      <w:pPr>
        <w:pStyle w:val="WWDefaul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Cz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ę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ciowo zachowany zeszyt z przepisami na ciasta i desery]</w:t>
      </w:r>
    </w:p>
    <w:p>
      <w:pPr>
        <w:pStyle w:val="WWDefault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[Ko</w:t>
      </w:r>
      <w:r>
        <w:rPr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cowy fragment przepisu]</w:t>
      </w:r>
    </w:p>
    <w:p>
      <w:pPr>
        <w:pStyle w:val="WWDefault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chlebowa</w:t>
      </w:r>
    </w:p>
    <w:p>
      <w:pPr>
        <w:pStyle w:val="WWDefault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zaparzana</w:t>
      </w:r>
    </w:p>
    <w:p>
      <w:pPr>
        <w:pStyle w:val="WWDefault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eze</w:t>
      </w:r>
    </w:p>
    <w:p>
      <w:pPr>
        <w:pStyle w:val="WWDefault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Zefir</w:t>
      </w:r>
    </w:p>
    <w:p>
      <w:pPr>
        <w:pStyle w:val="WWDefault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Krem poziomkowy</w:t>
      </w:r>
    </w:p>
    <w:p>
      <w:pPr>
        <w:pStyle w:val="WWDefault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Krem 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ietanki s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odkiej bez 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u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ków</w:t>
      </w:r>
    </w:p>
    <w:p>
      <w:pPr>
        <w:pStyle w:val="WWDefault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[Bab]ka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a</w:t>
      </w:r>
    </w:p>
    <w:p>
      <w:pPr>
        <w:pStyle w:val="WWDefault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paty[netowa]</w:t>
      </w:r>
    </w:p>
    <w:p>
      <w:pPr>
        <w:pStyle w:val="WWDefault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[Ciasto] zaparzane</w:t>
      </w:r>
    </w:p>
    <w:p>
      <w:pPr>
        <w:pStyle w:val="WWDefault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Mazurki 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u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tkowe</w:t>
      </w:r>
    </w:p>
    <w:p>
      <w:pPr>
        <w:pStyle w:val="WWDefault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firstLine="448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zurki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e</w:t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/>
        </w:rPr>
      </w:pPr>
      <w:r>
        <w:rPr>
          <w:b w:val="false"/>
          <w:bCs w:val="false"/>
          <w:i w:val="false"/>
          <w:iCs w:val="false"/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Pojedyncza karta; na odwrocie: spis bielizny]</w:t>
      </w:r>
    </w:p>
    <w:p>
      <w:pPr>
        <w:pStyle w:val="WWDefault"/>
        <w:numPr>
          <w:ilvl w:val="0"/>
          <w:numId w:val="22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wódki lawendowej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Pojedyncza karta]</w:t>
      </w:r>
    </w:p>
    <w:p>
      <w:pPr>
        <w:pStyle w:val="WWDefault"/>
        <w:numPr>
          <w:ilvl w:val="0"/>
          <w:numId w:val="2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Przepis bu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ek parzonych</w:t>
      </w:r>
    </w:p>
    <w:p>
      <w:pPr>
        <w:pStyle w:val="WWDefault"/>
        <w:numPr>
          <w:ilvl w:val="0"/>
          <w:numId w:val="2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zurki górno-przednie</w:t>
      </w:r>
    </w:p>
    <w:p>
      <w:pPr>
        <w:pStyle w:val="WWDefault"/>
        <w:numPr>
          <w:ilvl w:val="0"/>
          <w:numId w:val="2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azurki</w:t>
      </w:r>
    </w:p>
    <w:p>
      <w:pPr>
        <w:pStyle w:val="WWDefault"/>
        <w:numPr>
          <w:ilvl w:val="0"/>
          <w:numId w:val="23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bez mlika i wody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Pojedyncza karta]</w:t>
      </w:r>
    </w:p>
    <w:p>
      <w:pPr>
        <w:pStyle w:val="WWDefault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gryczana</w:t>
      </w:r>
    </w:p>
    <w:p>
      <w:pPr>
        <w:pStyle w:val="WWDefault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ordynaryjna prosta</w:t>
      </w:r>
    </w:p>
    <w:p>
      <w:pPr>
        <w:pStyle w:val="WWDefault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ry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a</w:t>
      </w:r>
    </w:p>
    <w:p>
      <w:pPr>
        <w:pStyle w:val="WWDefault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[a]ba gryczana</w:t>
      </w:r>
    </w:p>
    <w:p>
      <w:pPr>
        <w:pStyle w:val="WWDefault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z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ów</w:t>
      </w:r>
    </w:p>
    <w:p>
      <w:pPr>
        <w:pStyle w:val="WWDefault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liny</w:t>
      </w:r>
    </w:p>
    <w:p>
      <w:pPr>
        <w:pStyle w:val="WWDefault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</w:t>
      </w:r>
    </w:p>
    <w:p>
      <w:pPr>
        <w:pStyle w:val="WWDefault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z krup gryczanych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Pojedyncza karta; na odwrocie: przekre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lone rachunki]</w:t>
      </w:r>
    </w:p>
    <w:p>
      <w:pPr>
        <w:pStyle w:val="WWDefault"/>
        <w:numPr>
          <w:ilvl w:val="0"/>
          <w:numId w:val="25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chlebna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Pojedyncza karta]</w:t>
      </w:r>
    </w:p>
    <w:p>
      <w:pPr>
        <w:pStyle w:val="WWDefault"/>
        <w:numPr>
          <w:ilvl w:val="0"/>
          <w:numId w:val="2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posób robienia araku</w:t>
      </w:r>
    </w:p>
    <w:p>
      <w:pPr>
        <w:pStyle w:val="WWDefault"/>
        <w:numPr>
          <w:ilvl w:val="0"/>
          <w:numId w:val="2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kier cynamonowy</w:t>
      </w:r>
    </w:p>
    <w:p>
      <w:pPr>
        <w:pStyle w:val="WWDefault"/>
        <w:numPr>
          <w:ilvl w:val="0"/>
          <w:numId w:val="2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Likier cytrynowy</w:t>
      </w:r>
    </w:p>
    <w:p>
      <w:pPr>
        <w:pStyle w:val="WWDefault"/>
        <w:numPr>
          <w:ilvl w:val="0"/>
          <w:numId w:val="2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ódka go</w:t>
      </w:r>
      <w:r>
        <w:rPr>
          <w:sz w:val="21"/>
          <w:szCs w:val="21"/>
          <w:lang w:val="pl-PL"/>
        </w:rPr>
        <w:t>ź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zikówka</w:t>
      </w:r>
    </w:p>
    <w:p>
      <w:pPr>
        <w:pStyle w:val="WWDefault"/>
        <w:numPr>
          <w:ilvl w:val="0"/>
          <w:numId w:val="26"/>
        </w:numPr>
        <w:tabs>
          <w:tab w:val="clear" w:pos="709"/>
          <w:tab w:val="left" w:pos="0" w:leader="none"/>
        </w:tabs>
        <w:ind w:left="0" w:right="0" w:firstLine="448"/>
        <w:rPr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Wódka migda</w:t>
      </w:r>
      <w:r>
        <w:rPr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ówka</w:t>
      </w:r>
    </w:p>
    <w:p>
      <w:pPr>
        <w:pStyle w:val="WWDefault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Pojedyncza karta]</w:t>
      </w:r>
    </w:p>
    <w:p>
      <w:pPr>
        <w:pStyle w:val="WWDefault"/>
        <w:numPr>
          <w:ilvl w:val="0"/>
          <w:numId w:val="27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1. Babka</w:t>
      </w:r>
    </w:p>
    <w:p>
      <w:pPr>
        <w:pStyle w:val="WWDefault"/>
        <w:numPr>
          <w:ilvl w:val="0"/>
          <w:numId w:val="27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2. Babka</w:t>
      </w:r>
    </w:p>
    <w:p>
      <w:pPr>
        <w:pStyle w:val="WWDefault"/>
        <w:numPr>
          <w:ilvl w:val="0"/>
          <w:numId w:val="27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3. Babka</w:t>
      </w:r>
    </w:p>
    <w:p>
      <w:pPr>
        <w:pStyle w:val="WWDefault"/>
        <w:numPr>
          <w:ilvl w:val="0"/>
          <w:numId w:val="27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eyszpes francuski</w:t>
      </w:r>
    </w:p>
    <w:p>
      <w:pPr>
        <w:pStyle w:val="WWDefault"/>
        <w:numPr>
          <w:ilvl w:val="0"/>
          <w:numId w:val="27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eyszpes z wi</w:t>
      </w:r>
      <w:r>
        <w:rPr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niami</w:t>
      </w:r>
    </w:p>
    <w:p>
      <w:pPr>
        <w:pStyle w:val="WWDefault"/>
        <w:numPr>
          <w:ilvl w:val="0"/>
          <w:numId w:val="27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Meyszpes z mleka</w:t>
      </w:r>
    </w:p>
    <w:p>
      <w:pPr>
        <w:pStyle w:val="WWDefault"/>
        <w:numPr>
          <w:ilvl w:val="0"/>
          <w:numId w:val="27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ok cytrynowy z agrestu czyli imitacja</w:t>
      </w:r>
    </w:p>
    <w:p>
      <w:pPr>
        <w:pStyle w:val="WWDefault"/>
        <w:numPr>
          <w:ilvl w:val="0"/>
          <w:numId w:val="27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Informacja suszenia gruszek</w:t>
      </w:r>
    </w:p>
    <w:p>
      <w:pPr>
        <w:pStyle w:val="WWDefault"/>
        <w:numPr>
          <w:ilvl w:val="0"/>
          <w:numId w:val="27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Solenie szynek westfalskich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Pojedyncza karta; na odwrocie: rachunki i pozdrowienia]</w:t>
      </w:r>
    </w:p>
    <w:p>
      <w:pPr>
        <w:pStyle w:val="WWDefault"/>
        <w:numPr>
          <w:ilvl w:val="0"/>
          <w:numId w:val="28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Pojedyncza karta; na odwrocie: poskre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lane rachunki]</w:t>
      </w:r>
    </w:p>
    <w:p>
      <w:pPr>
        <w:pStyle w:val="WWDefault"/>
        <w:numPr>
          <w:ilvl w:val="0"/>
          <w:numId w:val="29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[Fragment przepisu na biszkopt]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Pojedyncza karta; u do</w:t>
      </w:r>
      <w:r>
        <w:rPr>
          <w:b w:val="false"/>
          <w:bCs w:val="false"/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u, do góry nogami (zapewne przebicie): fragment listu]</w:t>
      </w:r>
    </w:p>
    <w:p>
      <w:pPr>
        <w:pStyle w:val="WWDefault"/>
        <w:numPr>
          <w:ilvl w:val="0"/>
          <w:numId w:val="30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Babka Bartnowego czyli Drozda</w:t>
      </w:r>
    </w:p>
    <w:p>
      <w:pPr>
        <w:pStyle w:val="WWDefault"/>
        <w:tabs>
          <w:tab w:val="clear" w:pos="709"/>
          <w:tab w:val="left" w:pos="448" w:leader="none"/>
        </w:tabs>
        <w:ind w:left="0" w:right="0" w:hanging="1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pl-PL"/>
        </w:rPr>
        <w:t>[Pojedyncza karta]</w:t>
      </w:r>
    </w:p>
    <w:p>
      <w:pPr>
        <w:pStyle w:val="WWDefault"/>
        <w:numPr>
          <w:ilvl w:val="0"/>
          <w:numId w:val="31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[Przepis na ciasto dro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owe]</w:t>
      </w:r>
    </w:p>
    <w:p>
      <w:pPr>
        <w:pStyle w:val="WWDefault"/>
        <w:tabs>
          <w:tab w:val="clear" w:pos="709"/>
          <w:tab w:val="left" w:pos="448" w:leader="none"/>
        </w:tabs>
        <w:ind w:left="0" w:right="0" w:hanging="1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  <w:r>
        <w:br w:type="page"/>
      </w:r>
    </w:p>
    <w:p>
      <w:pPr>
        <w:pStyle w:val="Heading1"/>
        <w:numPr>
          <w:ilvl w:val="0"/>
          <w:numId w:val="32"/>
        </w:numPr>
        <w:tabs>
          <w:tab w:val="clear" w:pos="709"/>
          <w:tab w:val="left" w:pos="0" w:leader="none"/>
        </w:tabs>
        <w:ind w:left="-1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„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ucharska ksi</w:t>
      </w:r>
      <w:r>
        <w:rPr>
          <w:i w:val="false"/>
          <w:iCs w:val="false"/>
          <w:lang w:val="pl-PL"/>
        </w:rPr>
        <w:t>ą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a” Marii B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narowiczowej (MPJ/G/84)</w:t>
      </w:r>
    </w:p>
    <w:p>
      <w:pPr>
        <w:pStyle w:val="WWDefault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Jednostka archiwalna o sygnaturze MPJ/G/84 zawiera, wed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ug opisu na teczce, przepisy Marii B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narowiczowej z po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wy XIX w., przekazane muzeum przez Jadwig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Niemysk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z Krakowa. Jest to zeszyt z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ony z 34 kart o mocno obdartych brzegach. </w:t>
      </w:r>
    </w:p>
    <w:p>
      <w:pPr>
        <w:pStyle w:val="WWDefaul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Tre</w:t>
      </w:r>
      <w:r>
        <w:rPr>
          <w:i w:val="false"/>
          <w:iCs w:val="false"/>
          <w:lang w:val="pl-PL"/>
        </w:rPr>
        <w:t>ść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opisu podzielona jest na dwa rozdzi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y, przy czym tylko dla drugiego zachow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 s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strona tytu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wa (29. strona 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opisu) z tytu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em: „Nast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puje drugi oddzi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Kucharski [</w:t>
      </w:r>
      <w:r>
        <w:rPr>
          <w:rFonts w:eastAsia="Times New Roman" w:cs="Times New Roman" w:ascii="Times New Roman" w:hAnsi="Times New Roman"/>
          <w:i/>
          <w:iCs/>
          <w:lang w:val="pl-PL"/>
        </w:rPr>
        <w:t>sic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] Ksi</w:t>
      </w:r>
      <w:r>
        <w:rPr>
          <w:i w:val="false"/>
          <w:iCs w:val="false"/>
          <w:lang w:val="pl-PL"/>
        </w:rPr>
        <w:t>ą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i”. Rozdzi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pierwszy zawiera w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ej przepisów na ciasta i dania s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dkie, ale poza tym brak wyra</w:t>
      </w:r>
      <w:r>
        <w:rPr>
          <w:i w:val="false"/>
          <w:iCs w:val="false"/>
          <w:lang w:val="pl-PL"/>
        </w:rPr>
        <w:t>ź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ie logicznej ró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icy m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dzy rozdzi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mi. Przepisy s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numerowane, przy czym numeracja z pierwszego rozdzi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u (przepisy od 1–106) jest kontynuowana w drugim (przepisy 112–230). Niektóre przepisy nie zachow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y s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lub zachow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y s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tylko cz</w:t>
      </w:r>
      <w:r>
        <w:rPr>
          <w:i w:val="false"/>
          <w:iCs w:val="false"/>
          <w:lang w:val="pl-PL"/>
        </w:rPr>
        <w:t>ę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ciowo. </w:t>
      </w:r>
    </w:p>
    <w:p>
      <w:pPr>
        <w:pStyle w:val="Heading2"/>
        <w:numPr>
          <w:ilvl w:val="0"/>
          <w:numId w:val="3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pis przepisów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[1.</w:t>
        <w:tab/>
        <w:t>Fragment przepisu na ciasto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.</w:t>
        <w:tab/>
        <w:t>Ciasto kruche do kaw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3.</w:t>
        <w:tab/>
        <w:t>Obarzanki parzon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[4.</w:t>
        <w:tab/>
        <w:t>Przepis niezachowany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[5.</w:t>
        <w:tab/>
        <w:t>Karb]anadl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6.</w:t>
        <w:tab/>
        <w:t>Sparagi do kaw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7.</w:t>
        <w:tab/>
        <w:t>Klus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8.</w:t>
        <w:tab/>
        <w:t>Budy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mig[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9.</w:t>
        <w:tab/>
        <w:t>Lukier do bab doskon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0.</w:t>
        <w:tab/>
        <w:t>Grzanki makow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1.</w:t>
        <w:tab/>
        <w:t>Tort bardzo dobr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2.</w:t>
        <w:tab/>
        <w:t>Suchar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3.</w:t>
        <w:tab/>
        <w:t>Cynamonowe ciasteczk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4.</w:t>
        <w:tab/>
        <w:t>Ciasto do …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5.</w:t>
        <w:tab/>
        <w:t>Tort cukrow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6.</w:t>
        <w:tab/>
        <w:t>Legomi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7.</w:t>
        <w:tab/>
        <w:t>Zrazy wieprzow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8.</w:t>
        <w:tab/>
        <w:t>Budy</w:t>
      </w:r>
      <w:r>
        <w:rPr>
          <w:i w:val="false"/>
          <w:iCs w:val="false"/>
          <w:sz w:val="21"/>
          <w:szCs w:val="21"/>
          <w:lang w:val="pl-PL"/>
        </w:rPr>
        <w:t>ń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9.</w:t>
        <w:tab/>
        <w:t>Knedle z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0.</w:t>
        <w:tab/>
        <w:t>Chleb królews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1.</w:t>
        <w:tab/>
        <w:t>Ciasto francuski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2.</w:t>
        <w:tab/>
        <w:t>Obarzanecz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3.</w:t>
        <w:tab/>
        <w:t>Tort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4.</w:t>
        <w:tab/>
        <w:t>Kluski puchow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5.</w:t>
        <w:tab/>
        <w:t>Tort makaronikow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6.</w:t>
        <w:tab/>
        <w:t>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e orzechy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i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7.</w:t>
        <w:tab/>
        <w:t>Konfitury z wiszn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8.</w:t>
        <w:tab/>
        <w:t>Suchar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9.</w:t>
        <w:tab/>
        <w:t>Cesarski budy</w:t>
      </w:r>
      <w:r>
        <w:rPr>
          <w:i w:val="false"/>
          <w:iCs w:val="false"/>
          <w:sz w:val="21"/>
          <w:szCs w:val="21"/>
          <w:lang w:val="pl-PL"/>
        </w:rPr>
        <w:t>ń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30.</w:t>
        <w:tab/>
        <w:t>Noremberski placek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31.</w:t>
        <w:tab/>
        <w:t>Tort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32.</w:t>
        <w:tab/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Linzer tort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33.</w:t>
        <w:tab/>
        <w:t>Baba Czartoryskiego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34.</w:t>
        <w:tab/>
        <w:t>Baba pani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a klasztor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35.</w:t>
        <w:tab/>
        <w:t>Pirogi z piec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36.</w:t>
        <w:tab/>
        <w:t>Cwibak dobr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37.</w:t>
        <w:tab/>
        <w:t>Baba hreczan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38.</w:t>
        <w:tab/>
        <w:t>Tort hiszp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39.</w:t>
        <w:tab/>
        <w:t>Jajeczni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40.</w:t>
        <w:tab/>
        <w:t>P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41.</w:t>
        <w:tab/>
        <w:t>Legomi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42.</w:t>
        <w:tab/>
        <w:t>Legomi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43.</w:t>
        <w:tab/>
        <w:t>Legomi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44.</w:t>
        <w:tab/>
        <w:t>Legomina</w:t>
        <w:tab/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45.</w:t>
        <w:tab/>
        <w:t>Strudel z makiem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46.</w:t>
        <w:tab/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Koch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ow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47.</w:t>
        <w:tab/>
        <w:t>Szczupak z 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48.</w:t>
        <w:tab/>
        <w:t>Z lina potraw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49.</w:t>
        <w:tab/>
        <w:t>Pieczenia zawija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50.</w:t>
        <w:tab/>
        <w:t>Sznytzle niederlandzki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51.</w:t>
        <w:tab/>
        <w:t>Koch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 kw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ych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52.</w:t>
        <w:tab/>
        <w:t>Knedl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53.</w:t>
        <w:tab/>
        <w:t>Francuskie ciast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54.</w:t>
        <w:tab/>
        <w:t>Tort kruch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55.</w:t>
        <w:tab/>
        <w:t>Legomi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56.</w:t>
        <w:tab/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Lumpen strudel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57.</w:t>
        <w:tab/>
        <w:t>Bab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58.</w:t>
        <w:tab/>
        <w:t>Baby bardzo delikatn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59.</w:t>
        <w:tab/>
        <w:t>Ryby marynowan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60.</w:t>
        <w:tab/>
        <w:t>Sum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61.</w:t>
        <w:tab/>
        <w:t>Jesiotr [sam tyt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bez przepisu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62.</w:t>
        <w:tab/>
        <w:t>Karp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63.</w:t>
        <w:tab/>
        <w:t>Biszkokt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64.</w:t>
        <w:tab/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Linzen tort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65.</w:t>
        <w:tab/>
        <w:t>Baba petynetow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66.</w:t>
        <w:tab/>
        <w:t>Legomi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67.</w:t>
        <w:tab/>
        <w:t>Legomi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68.</w:t>
        <w:tab/>
        <w:t>Legomi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69.</w:t>
        <w:tab/>
        <w:t>Budy</w:t>
      </w:r>
      <w:r>
        <w:rPr>
          <w:i w:val="false"/>
          <w:iCs w:val="false"/>
          <w:sz w:val="21"/>
          <w:szCs w:val="21"/>
          <w:lang w:val="pl-PL"/>
        </w:rPr>
        <w:t>ń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70.</w:t>
        <w:tab/>
        <w:t>Obarzanki cukrow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71.</w:t>
        <w:tab/>
        <w:t>Szczupak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72.</w:t>
        <w:tab/>
        <w:t>Pierniczki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73.</w:t>
        <w:tab/>
        <w:t>Mazur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74.</w:t>
        <w:tab/>
        <w:t>Mazur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75.</w:t>
        <w:tab/>
        <w:t>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 ciasteczk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76.</w:t>
        <w:tab/>
        <w:t>Ciasta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iego robieni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77.</w:t>
        <w:tab/>
        <w:t>Ciasto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i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78.</w:t>
        <w:tab/>
        <w:t>Tort d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79.</w:t>
        <w:tab/>
        <w:t>Mazurki wodn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80.</w:t>
        <w:tab/>
        <w:t>Ciasto kruche parzone palusz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81.</w:t>
        <w:tab/>
        <w:t>Suchar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82.</w:t>
        <w:tab/>
        <w:t>P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ki buchtow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83.</w:t>
        <w:tab/>
        <w:t>Kalarepa nadziewa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84.</w:t>
        <w:tab/>
        <w:t>Kalarepa nadziewana inaczej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85.</w:t>
        <w:tab/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Koch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86.</w:t>
        <w:tab/>
        <w:t>Legomina z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87.</w:t>
        <w:tab/>
        <w:t>Legomina z jaj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88.</w:t>
        <w:tab/>
        <w:t>P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ki ptysiow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89.</w:t>
        <w:tab/>
        <w:t>Mazurek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90.</w:t>
        <w:tab/>
        <w:t>Potrawka z kaczki z grzybkam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91.</w:t>
        <w:tab/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hlspas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92.</w:t>
        <w:tab/>
        <w:t>Legomina z wiszn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93.</w:t>
        <w:tab/>
        <w:t>Sarnia pieczeni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94.</w:t>
        <w:tab/>
        <w:t>Legomina z kw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nej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95.</w:t>
        <w:tab/>
        <w:t>Czekoladowa legomi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96.</w:t>
        <w:tab/>
        <w:t>Syr pó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skow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97.</w:t>
        <w:tab/>
        <w:t>Polewka z agrestu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05.</w:t>
        <w:tab/>
        <w:t>Galareta …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06.</w:t>
        <w:tab/>
        <w:t>Budy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singl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[107–110. Przepisy niezachowane]</w:t>
      </w:r>
      <w:r>
        <w:br w:type="page"/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Nast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puje drugi oddzia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 xml:space="preserve"> kucharski[ej] ksi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ą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[111.</w:t>
        <w:tab/>
        <w:t>Fragment przepisu na zup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ogórkow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12.</w:t>
        <w:tab/>
        <w:t>Barszcz szczawiow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13.</w:t>
        <w:tab/>
        <w:t>Zupa poziomkow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14.</w:t>
        <w:tab/>
        <w:t>Zupa grzybow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15.</w:t>
        <w:tab/>
        <w:t>Sztuk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 b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 pospolit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16.</w:t>
        <w:tab/>
        <w:t>Sztuk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 francusk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17.</w:t>
        <w:tab/>
        <w:t>Zupa francusk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18.</w:t>
        <w:tab/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liwki zielon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onfitur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19.</w:t>
        <w:tab/>
        <w:t>Dereni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20.</w:t>
        <w:tab/>
        <w:t>Ciasteczka przedni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31.</w:t>
        <w:tab/>
        <w:t>Legomi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32.</w:t>
        <w:tab/>
        <w:t>Obarzanki bardzo dobr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33.</w:t>
        <w:tab/>
        <w:t>Tort angielski massow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34.</w:t>
        <w:tab/>
        <w:t>Makaroni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35.</w:t>
        <w:tab/>
        <w:t>Ciasteczka nieparzon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36.</w:t>
        <w:tab/>
        <w:t>Baba wiszniow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37.</w:t>
        <w:tab/>
        <w:t>Obarzanki kruche do kaw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38.</w:t>
        <w:tab/>
        <w:t>Legomina cytrynow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39.</w:t>
        <w:tab/>
        <w:t>Zupa cytrynowa innego sposobu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40.</w:t>
        <w:tab/>
        <w:t>G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do ryby sadzonej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41.</w:t>
        <w:tab/>
        <w:t>Legomi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42.</w:t>
        <w:tab/>
        <w:t>Mazur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43.</w:t>
        <w:tab/>
        <w:t>Legomina z kw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nej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44.</w:t>
        <w:tab/>
        <w:t>Francuskie ciast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45.</w:t>
        <w:tab/>
        <w:t>Makagig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46.</w:t>
        <w:tab/>
        <w:t>Kurczak w smaku kwicz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ów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47.</w:t>
        <w:tab/>
        <w:t xml:space="preserve">Przechowani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w i wiszn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48.</w:t>
        <w:tab/>
        <w:t>Ocet piwn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49.</w:t>
        <w:tab/>
        <w:t>Ocet winn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50.</w:t>
        <w:tab/>
        <w:t>Baba bardzo delikat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51.</w:t>
        <w:tab/>
        <w:t>Kie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sy zwane salam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52.</w:t>
        <w:tab/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ervelat wurst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53.</w:t>
        <w:tab/>
        <w:t>Kie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ss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54.</w:t>
        <w:tab/>
        <w:t>Salami na sposób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55.</w:t>
        <w:tab/>
        <w:t>Jajeczni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56.</w:t>
        <w:tab/>
        <w:t>Bab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57.</w:t>
        <w:tab/>
        <w:t>Makaron z szynk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lub 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zan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58.</w:t>
        <w:tab/>
        <w:t>Potrawka z kacz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59.</w:t>
        <w:tab/>
        <w:t>Szczupak po pols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60.</w:t>
        <w:tab/>
        <w:t>W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orz pieczony na 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61.</w:t>
        <w:tab/>
        <w:t>Zupa z grochu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62.</w:t>
        <w:tab/>
        <w:t>Baba wybijan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63.</w:t>
        <w:tab/>
        <w:t>Groch zielon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64.</w:t>
        <w:tab/>
        <w:t>Karafi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65.</w:t>
        <w:tab/>
        <w:t>Kapusta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66.</w:t>
        <w:tab/>
        <w:t>Kapusta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67.</w:t>
        <w:tab/>
        <w:t>Frykas z ogórków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68.</w:t>
        <w:tab/>
        <w:t>Mleczko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69.</w:t>
        <w:tab/>
        <w:t>Galareta z mlek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70.</w:t>
        <w:tab/>
        <w:t>Kluski do ros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71.</w:t>
        <w:tab/>
        <w:t>Japka smarzon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72.</w:t>
        <w:tab/>
        <w:t>Potrawa z jaj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73.</w:t>
        <w:tab/>
        <w:t>Kluski szpikow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74.</w:t>
        <w:tab/>
        <w:t>Kluski do ros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[175.</w:t>
        <w:tab/>
        <w:t>Fragment przepisu na gotowan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wyzin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sosem chrzanowym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76.</w:t>
        <w:tab/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Pekelfleisch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77.</w:t>
        <w:tab/>
        <w:t>Potrawka z grochu zielonego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78.</w:t>
        <w:tab/>
        <w:t>Pieczenia siekana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79.</w:t>
        <w:tab/>
        <w:t xml:space="preserve">Zrazy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[180.</w:t>
        <w:tab/>
        <w:t>Fragment przepisu na lina z sosem czosnkowym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81.</w:t>
        <w:tab/>
        <w:t>Karp sadzon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[185.</w:t>
        <w:tab/>
        <w:t>Fragment przepisu na krokiety z nal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ków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86.</w:t>
        <w:tab/>
        <w:t>Paszteci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87.</w:t>
        <w:tab/>
        <w:t>Paszteciki na inny sposób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[186.</w:t>
        <w:tab/>
        <w:t>Fragment przepisu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89.</w:t>
        <w:tab/>
        <w:t>Schnytzel frykasowy z niem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190.</w:t>
        <w:tab/>
        <w:t>Tort polski z niem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[215.</w:t>
        <w:tab/>
        <w:t>Fragment przepisu na op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ki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16.</w:t>
        <w:tab/>
        <w:t>Sztufat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17.</w:t>
        <w:tab/>
        <w:t>Zrazy zawijan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[218.</w:t>
        <w:tab/>
        <w:t>Fragment przepisu na potraw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sosem pieczarkowym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19.</w:t>
        <w:tab/>
        <w:t>Sztuk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 angielska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20.</w:t>
        <w:tab/>
        <w:t>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 smarzon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[221.</w:t>
        <w:tab/>
        <w:t>Fragment przepisu na potraw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w naczyniu cynowym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22.</w:t>
        <w:tab/>
        <w:t>Pieczone mleko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23.</w:t>
        <w:tab/>
        <w:t>Sposób robienia musztardy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[224.</w:t>
        <w:tab/>
        <w:t>Fragment przepisu po niemiecku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25.</w:t>
        <w:tab/>
        <w:t>Sucharki bardzo doskon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26.</w:t>
        <w:tab/>
        <w:t>Lukier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27.</w:t>
        <w:tab/>
        <w:t>Konfitur z marchwi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[228. Fragment przepisu na potraw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ieczon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kartoflami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29.</w:t>
        <w:tab/>
        <w:t>… makowy [zachowany tylko fragment tyt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]</w:t>
      </w:r>
    </w:p>
    <w:p>
      <w:pPr>
        <w:pStyle w:val="WWDefault"/>
        <w:tabs>
          <w:tab w:val="clear" w:pos="709"/>
          <w:tab w:val="right" w:pos="917" w:leader="none"/>
          <w:tab w:val="left" w:pos="96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ab/>
        <w:t>230.</w:t>
        <w:tab/>
        <w:t>Budy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sera</w:t>
      </w:r>
      <w:r>
        <w:br w:type="page"/>
      </w:r>
    </w:p>
    <w:p>
      <w:pPr>
        <w:pStyle w:val="Heading1"/>
        <w:numPr>
          <w:ilvl w:val="0"/>
          <w:numId w:val="34"/>
        </w:numPr>
        <w:tabs>
          <w:tab w:val="clear" w:pos="709"/>
          <w:tab w:val="left" w:pos="0" w:leader="none"/>
        </w:tabs>
        <w:ind w:left="-1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„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Przepisy ciast i legomin oraz ró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ych konfitur i soków” Mazurkiewicza (MPJ/G/545)</w:t>
      </w:r>
    </w:p>
    <w:p>
      <w:pPr>
        <w:pStyle w:val="WWDefault"/>
        <w:tabs>
          <w:tab w:val="clear" w:pos="709"/>
          <w:tab w:val="left" w:pos="917" w:leader="none"/>
        </w:tabs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pis o sygnaturze MPJ/G/545 ma form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eszytu z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ego z 18 kart. Na mocno uszkodzonej stronie tyt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j widnieje tyt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: „Przepisy ciast i legomin oraz ró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ych konfitur i soków” oraz nazwisko autora: „J Di [?] Mazurkiewicz”. Mimo uszkodz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(obdarte brzegi kart,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ady zalania, fragmenty przypadkowych tekstów), przepisy s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do</w:t>
      </w:r>
      <w:r>
        <w:rPr>
          <w:i w:val="false"/>
          <w:iCs w:val="false"/>
          <w:sz w:val="21"/>
          <w:szCs w:val="21"/>
          <w:lang w:val="pl-PL"/>
        </w:rPr>
        <w:t>ść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czytelne. Po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ód 73 receptur w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szo</w:t>
      </w:r>
      <w:r>
        <w:rPr>
          <w:i w:val="false"/>
          <w:iCs w:val="false"/>
          <w:sz w:val="21"/>
          <w:szCs w:val="21"/>
          <w:lang w:val="pl-PL"/>
        </w:rPr>
        <w:t>ść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, zgodnie z tyt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m, jest na ciasta, desery i 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dkie przetwory. Brak informacji pozwalaj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ych na datowanie r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pisu.</w:t>
      </w:r>
    </w:p>
    <w:p>
      <w:pPr>
        <w:pStyle w:val="Heading2"/>
        <w:numPr>
          <w:ilvl w:val="0"/>
          <w:numId w:val="35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single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pis przepisów</w:t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Przepisy ciast i legomin oraz ró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nych konfitur i soków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zurki szar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Mazurki 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Mazurki 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rugi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zurki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Mazurki 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pieczenia parzonych bab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a hreczana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a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a z mleka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y parzon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a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a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y petynetow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2.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3.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y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y biszkoktow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Inne baby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y i placki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y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y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y p. Czerwi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ej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lekki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a pieczon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eczniki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lacki p. G.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lacki lub mazurki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eczniki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bardzo dobr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czki z kartofli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bwarzanki do kawy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bwarzanki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z kartofli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z pieca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bwarzanki parzon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na zimno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z powide</w:t>
      </w:r>
      <w:r>
        <w:rPr>
          <w:i w:val="false"/>
          <w:iCs w:val="false"/>
          <w:sz w:val="21"/>
          <w:szCs w:val="21"/>
          <w:lang w:val="pl-PL"/>
        </w:rPr>
        <w:t>ł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trudel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elszpeis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bwarzanki cukrow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pieczenia bab petynetowych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hreczana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hiszp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trawa z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ny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odon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orele lub brzoskwini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k z g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gu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ruskawki, poziomki lub maliny 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erberys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iszni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órki pomar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owe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nfitury suche z wisze</w:t>
      </w:r>
      <w:r>
        <w:rPr>
          <w:i w:val="false"/>
          <w:iCs w:val="false"/>
          <w:sz w:val="21"/>
          <w:szCs w:val="21"/>
          <w:lang w:val="pl-PL"/>
        </w:rPr>
        <w:t>ń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Konfitury suche z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wek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kwor pomar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owy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ódka pomar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owa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ódk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wa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atafia z suchych wisze</w:t>
      </w:r>
      <w:r>
        <w:rPr>
          <w:i w:val="false"/>
          <w:iCs w:val="false"/>
          <w:sz w:val="21"/>
          <w:szCs w:val="21"/>
          <w:lang w:val="pl-PL"/>
        </w:rPr>
        <w:t>ń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grest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liny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dy</w:t>
      </w:r>
      <w:r>
        <w:rPr>
          <w:i w:val="false"/>
          <w:iCs w:val="false"/>
          <w:sz w:val="21"/>
          <w:szCs w:val="21"/>
          <w:lang w:val="pl-PL"/>
        </w:rPr>
        <w:t>ń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o 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eby 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ó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e by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Konserwowani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wek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cet paryzki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alareta rumowa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otowanie karpia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lion</w:t>
      </w:r>
    </w:p>
    <w:p>
      <w:pPr>
        <w:pStyle w:val="WWDefault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448"/>
        <w:rPr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runek</w:t>
      </w:r>
    </w:p>
    <w:p>
      <w:pPr>
        <w:pStyle w:val="WWDefault"/>
        <w:rPr>
          <w:lang w:val="pl-PL"/>
        </w:rPr>
      </w:pPr>
      <w:r>
        <w:rPr>
          <w:lang w:val="pl-PL"/>
        </w:rPr>
      </w:r>
    </w:p>
    <w:p>
      <w:pPr>
        <w:pStyle w:val="WWDefaul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numPr>
          <w:ilvl w:val="0"/>
          <w:numId w:val="37"/>
        </w:numPr>
        <w:tabs>
          <w:tab w:val="clear" w:pos="709"/>
          <w:tab w:val="left" w:pos="0" w:leader="none"/>
        </w:tabs>
        <w:ind w:left="-1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„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Zbiór potraw do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wiadczeniem przez kucharza Stankiewicza zebrany” (MPJ/G/392)</w:t>
      </w:r>
    </w:p>
    <w:p>
      <w:pPr>
        <w:pStyle w:val="WWDefault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opis o sygnaturze MPJ/G/392 to zeszyt oprawiony w tward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ok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dk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z napisem „Kuchnia polska”. Na stronie tytu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wej widnieje ozdobnie kaligrafowany tytu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: „Zbiór potraw do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wiadczeniem przez kucharza Stankiewicza zebrany”; poni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ej dopisano innym chakterem pisma: „Heleny Jakubowskiej”, prawdopodobnie wskazu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 dawn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w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icielk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opisu (by</w:t>
      </w:r>
      <w:r>
        <w:rPr>
          <w:i w:val="false"/>
          <w:iCs w:val="false"/>
          <w:lang w:val="pl-PL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mo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e pracodawczyn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tytu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owego Stankiewicza). </w:t>
      </w:r>
    </w:p>
    <w:p>
      <w:pPr>
        <w:pStyle w:val="WWDefault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a pierwszych 194 numerowanych stronach zapisano starannie jedn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388 przepisów w uk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dzie tematycznym. Niektóre, lecz nie wszystkie, z rozdzi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ów s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wydzielone graficzne i oznaczone osobnymi tytu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mi. 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opis otwiera rozdzi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pt. „Barszcze” zawiera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y, oprócz przepisów na barszcze, tak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e  przepisy na inne zupy – </w:t>
      </w:r>
      <w:r>
        <w:rPr>
          <w:i w:val="false"/>
          <w:iCs w:val="false"/>
          <w:lang w:val="pl-PL"/>
        </w:rPr>
        <w:t>ł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znie 61. Nag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ówki w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szo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i z tych receptur precyzu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, dla ilu osób (10–12) wystarcza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podane w przepisach ilo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i sk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dników. Dalej nast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pu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64 przepisy na paszteciki i inne przek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ski – w tym wypadku zamiast nag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ówka rozdzi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u, s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wo „paszteciki” zost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 dopisane na pocz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tku ka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dego z 64 tytu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ów przepisów. Po kolejnych 27 przepisach – na potrawy m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sne – nast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puje rozdzi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pt. „O potrawkach” (41 przepisów), dalej 46 przepisów na dania rybne oraz rozdzi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„O jarzynach ró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ych” (43 przepisy). Dalej nast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puje rozdzi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„Pieczyste ró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e” (13 przepisów), po których zapisano 102 przepisy na ciasta i potrawy s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dkie. Na stronie 195, ju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bez paginacji, nast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puje zmiana charakteru pisma na mniej staranny, którym zapisano 25 przepisów bez wyra</w:t>
      </w:r>
      <w:r>
        <w:rPr>
          <w:i w:val="false"/>
          <w:iCs w:val="false"/>
          <w:lang w:val="pl-PL"/>
        </w:rPr>
        <w:t>ź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ego porz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dku, nast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pnie rozdzi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„Torty” (15 przepisów na torty oraz inne ciasta i potrawy s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dkie) oraz rozdzi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„Wódki ró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e” (21 przepisów na wódki, syropy itp.).</w:t>
      </w:r>
    </w:p>
    <w:p>
      <w:pPr>
        <w:pStyle w:val="WWDefault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Dwa przepisy w rozdziale „Torty” – na placek kruchy (423) i tort chlebowy (426) – opisane w tytu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ch receptur jako pochodz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e od „Kucharki litewskiej”, mo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a w rzeczywisto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i znale</w:t>
      </w:r>
      <w:r>
        <w:rPr>
          <w:i w:val="false"/>
          <w:iCs w:val="false"/>
          <w:lang w:val="pl-PL"/>
        </w:rPr>
        <w:t>źć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w ksi</w:t>
      </w:r>
      <w:r>
        <w:rPr>
          <w:i w:val="false"/>
          <w:iCs w:val="false"/>
          <w:lang w:val="pl-PL"/>
        </w:rPr>
        <w:t>ą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e „Gospodyni litewska” Anny Ciundziewickiej, której pierwsze wydanie ukaz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 s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w 1848 r.,</w:t>
      </w:r>
      <w:r>
        <w:rPr>
          <w:rStyle w:val="Footnoteanchor"/>
          <w:rStyle w:val="FootnoteAnchor1"/>
          <w:rFonts w:eastAsia="Times New Roman" w:cs="Times New Roman" w:ascii="Times New Roman" w:hAnsi="Times New Roman"/>
          <w:i w:val="false"/>
          <w:iCs w:val="false"/>
          <w:lang w:val="pl-PL"/>
        </w:rPr>
        <w:footnoteReference w:id="5"/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co stanowi doln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granic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datowania 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kopisu. </w:t>
      </w:r>
    </w:p>
    <w:p>
      <w:pPr>
        <w:pStyle w:val="WWDefault"/>
        <w:rPr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olejne strony s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niezapisane, z wy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tkiem jednego przypadkowego spisu bielizny w rogu jednej z pustych kart. Na sze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iu stronach licz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 od ko</w:t>
      </w:r>
      <w:r>
        <w:rPr>
          <w:i w:val="false"/>
          <w:iCs w:val="false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a zeszytu zapisano dodatkowe 20 porad – g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ównie o charakterze leczniczym i weterynaryjnym oraz gospodarskim. Pierwsza z nich – receptura lekarstwa na puchlin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po szkarlatynie – jest zapisana tym samym charakterem pisma, co zasadnicza ksi</w:t>
      </w:r>
      <w:r>
        <w:rPr>
          <w:i w:val="false"/>
          <w:iCs w:val="false"/>
          <w:lang w:val="pl-PL"/>
        </w:rPr>
        <w:t>ą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a kucharska, za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pozost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e – tym samym, co kontynuacja ksi</w:t>
      </w:r>
      <w:r>
        <w:rPr>
          <w:i w:val="false"/>
          <w:iCs w:val="false"/>
          <w:lang w:val="pl-PL"/>
        </w:rPr>
        <w:t>ą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i kucharskiej od strony 195. W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ród tych porad znalaz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y s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jeszcze trzy przepisy kulinarne: na piecze</w:t>
      </w:r>
      <w:r>
        <w:rPr>
          <w:i w:val="false"/>
          <w:iCs w:val="false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ciel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z beszamelem, farsz z kapusty do pierogów oraz placek wodny.  </w:t>
      </w:r>
    </w:p>
    <w:p>
      <w:pPr>
        <w:pStyle w:val="WWDefault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38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single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pis przepisów</w:t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singl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Zbiór potraw do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wiadczeniem przez kucharza Stankiewicza zebrany</w:t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Barszcze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szcz mi</w:t>
      </w:r>
      <w:r>
        <w:rPr>
          <w:i w:val="false"/>
          <w:iCs w:val="false"/>
          <w:sz w:val="21"/>
          <w:szCs w:val="21"/>
          <w:lang w:val="pl-PL"/>
        </w:rPr>
        <w:t>ę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y zwyczajny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szcz zabielany mi</w:t>
      </w:r>
      <w:r>
        <w:rPr>
          <w:i w:val="false"/>
          <w:iCs w:val="false"/>
          <w:sz w:val="21"/>
          <w:szCs w:val="21"/>
          <w:lang w:val="pl-PL"/>
        </w:rPr>
        <w:t>ę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y z jajami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szcz szary z zaj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m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szcz postny z lina zabielany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upnik polski z kasz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er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na 10 osób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szcz Królowej Jadwigi postny z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usów na 10 osób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szcz klarowny postny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upnik polski z kasz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er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na 10 osób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szcz Królowej Jadwigi postny z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usów na 10 osób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szcz Królowej Jadwigi mi</w:t>
      </w:r>
      <w:r>
        <w:rPr>
          <w:i w:val="false"/>
          <w:iCs w:val="false"/>
          <w:sz w:val="21"/>
          <w:szCs w:val="21"/>
          <w:lang w:val="pl-PL"/>
        </w:rPr>
        <w:t>ę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y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szcz szary z g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i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u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ak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ny polski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u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ak polski postny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arus z wiszni postny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Garus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wek w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ierek postny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grochow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na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grzybow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na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szczawiowa mi</w:t>
      </w:r>
      <w:r>
        <w:rPr>
          <w:i w:val="false"/>
          <w:iCs w:val="false"/>
          <w:sz w:val="21"/>
          <w:szCs w:val="21"/>
          <w:lang w:val="pl-PL"/>
        </w:rPr>
        <w:t>ę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aszy per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j zabielana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szoczewicy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na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aszki drobnej zabielana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piwa czyli polewka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grochu fasoli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uropatw daje s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m lub z fermiszelami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zaj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a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go</w:t>
      </w:r>
      <w:r>
        <w:rPr>
          <w:i w:val="false"/>
          <w:iCs w:val="false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ków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asztanów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ró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ych jarzyn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marchwiana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selerów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rakowa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królowej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y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Zupa ogrodnicka czyl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jardiničre</w:t>
      </w:r>
      <w:r>
        <w:rPr>
          <w:rFonts w:eastAsia="Times New Roman" w:cs="Times New Roman" w:ascii="Times New Roman" w:hAnsi="Times New Roman"/>
          <w:i/>
          <w:iCs/>
          <w:lang w:val="pl-PL"/>
        </w:rPr>
        <w:t xml:space="preserve"> 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po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u z makaronem i parmezanem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apust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ognia dobra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aszk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krajan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osó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olski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aszki pszennej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a mi</w:t>
      </w:r>
      <w:r>
        <w:rPr>
          <w:i w:val="false"/>
          <w:iCs w:val="false"/>
          <w:sz w:val="21"/>
          <w:szCs w:val="21"/>
          <w:lang w:val="pl-PL"/>
        </w:rPr>
        <w:t>ę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nedlami, far[s]z na knedle z kur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upa z m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po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u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m na osób 12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owa czyl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soupp aux amandes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osó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jarz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bków czyl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boulion de linot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h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odziec z rakami czyl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 xml:space="preserve">la soupp froide avec les écrevices 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 osób 10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Zupa z szynki czyl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la soupp au jambon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Zupa klejek czyl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la soupp aux perle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Zupa kminkowa czyl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la soupp aux kimel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Zupa szparagowa czyl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soupp aux asperges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aszy per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owej rozbierana czyl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soupp aux grosperle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Zupa gramatka z piwa czyl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soupp panade ŕ la bičrre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na osób 12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bulion z jajami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Zupa sago czyl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soupp aux sago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na osób 12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grzankami i z parmezanem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apusty faszerowana na osób 12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ró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ych mieszanin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nedlami z w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roby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e szczawin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m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Paszteciki]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g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ówka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a smarzona do chrzanu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natural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kieszonkach z papieru z ryby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ie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ski na 12 osób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pierogi leniwe z syra z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syra 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mu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ki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 z astraganem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pie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z syra przypieka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pie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z syra z [h]reczanej m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r</w:t>
      </w:r>
      <w:r>
        <w:rPr>
          <w:i w:val="false"/>
          <w:iCs w:val="false"/>
          <w:sz w:val="21"/>
          <w:szCs w:val="21"/>
          <w:lang w:val="pl-PL"/>
        </w:rPr>
        <w:t>ą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z ryb linów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Paszteciki smarzone 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bki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Paszteciki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maki smarzo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Paszteciki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maki faszerowane z pieca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jajeczniki zwijane z grzybkami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jaja g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ie z pieca faszerowa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Paszteciki ozory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ie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 marynowane z chrzanem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Paszteciki 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weczki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faszerowane kartofle z pieca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ie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ski z kur pieczonych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w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orza smarzo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kieszonkach z syra parmezanu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rybki m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 smarzo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na skorupkach od ostrych nó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ych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Paszteciki 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azanki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i syrem rumia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pros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makaronem z pieca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Paszteciki z 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ó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ia smarzo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 siekanina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kaszki z pomieszanym smakiem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Paszteciki z jaj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piersi kur kie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ski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sosu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nal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kach smarzo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iszki z kaszki z krwi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iszki z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 z krwi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grzankach z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czkach z pomieszanym smakiem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ruskie z rakami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pierogi z m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anego ciasta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ony z po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wicy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ie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ski z zaj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a z pieczarkami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ie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ski z b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tów z truflami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ie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ski z koropatw z truflami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trufle natural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pie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z farszu rybiego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muzgi smarzone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ostrzygi smarzo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sandacz smarzony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okoni smarzonych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ie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ski z ryb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apu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aczki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op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kach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ie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ski wieprzow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pyza do ma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a klarowanego 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go</w:t>
      </w:r>
      <w:r>
        <w:rPr>
          <w:i w:val="false"/>
          <w:iCs w:val="false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ki smarzo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rydzykach z pomieszanym smakiem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artofle w ubiorach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makaronu polskiego z makiem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foremeczkach z m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anego ciasta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farszu 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arczochy 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e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ma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 z ciastem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eg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 ostrega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w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róbki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j z cebul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0"/>
        </w:numPr>
        <w:tabs>
          <w:tab w:val="clear" w:pos="709"/>
          <w:tab w:val="left" w:pos="0" w:leader="none"/>
        </w:tabs>
        <w:ind w:left="354" w:right="0" w:hanging="0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kurcz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a 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e</w:t>
      </w:r>
    </w:p>
    <w:p>
      <w:pPr>
        <w:pStyle w:val="WWDefault"/>
        <w:ind w:left="854" w:right="0" w:hanging="50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Dania mi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sne]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anina po holendersku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tuk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sa do 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cina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k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ozbiwft po angielsku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anina duszona z jarzynami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ynka na szpinaku z winem mader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tuk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 naturalna z jarzynami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tuk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 suszona na makaronach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wica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a z 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 z chrzanem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ifsztyk po angielsku z rusztu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gony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 z jarzynami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ekefleszek czyli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 solone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 z galaret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arszlak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y z parmezanem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tuk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 mostkowa z pieca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wica z serdelami z 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wica z 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 z kawiorem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wica duszona z jarzyn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[d]ziec z sarny na szocowicy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er z dzika z chlebem i cynamonem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dziec z dzika duszonego z jarzynami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dziec z daniela na szpinaku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cz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o huzarsku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razy zawijane polskie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razy w formie z cebul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glasowane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dziec z dzika gustem Królowej Jadwigi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tufada</w:t>
      </w:r>
    </w:p>
    <w:p>
      <w:pPr>
        <w:pStyle w:val="WWDefault"/>
        <w:numPr>
          <w:ilvl w:val="0"/>
          <w:numId w:val="41"/>
        </w:numPr>
        <w:tabs>
          <w:tab w:val="clear" w:pos="709"/>
          <w:tab w:val="left" w:pos="0" w:leader="none"/>
        </w:tabs>
        <w:ind w:left="354" w:right="0" w:hanging="0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czka z pulard z rag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m</w:t>
      </w:r>
    </w:p>
    <w:p>
      <w:pPr>
        <w:pStyle w:val="WWDefault"/>
        <w:ind w:left="854" w:right="0" w:hanging="50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O potrawkach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arsz z kur truflami wyk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dany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ulardy po tatarsku z rusztu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wica z królików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róbki g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ie szpikowane z truflami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amatki szpikowane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szanina na spodkach, sos z truflami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embal z makaronem i parmezanem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leczka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 szpikowane truflami na cykoryi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wicz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 duszone, farsz z truflami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 pulard marynata z klarem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t z kwicz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ów, sos z pieczarkami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janesz z pulard w okr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u z aspiku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aspiku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y z sosem astragenowym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y z grub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czyl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ogrosel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uropatwy po polsku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ostki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 w sosie 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e z makaronem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cz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a zrazowa na parze z pieczarkami czyli frykondo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y z ostrzygami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czki z sosem bigorat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uropatwy z czerwon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kapust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baranie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baranie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baranie, sos Roberta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baranie z parmezanem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 z groszkiem szparagowym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 z rusztu z groszkiem zielonym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elawan z ciasta m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anego z ragumel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czki faszerowane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m i sos frykasowy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Indyk faszerowany, sos marchwiany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czki po ogrodnicku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czki z kasz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er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i grzybami po polsku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lami z kuropatw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lami ze 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mek na chlebie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lami z b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tów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l[a]mi z kwicz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ów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yranki na buraczkach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uropatwy faszerowane, sos z truflami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y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m</w:t>
      </w:r>
    </w:p>
    <w:p>
      <w:pPr>
        <w:pStyle w:val="WWDefault"/>
        <w:numPr>
          <w:ilvl w:val="0"/>
          <w:numId w:val="42"/>
        </w:numPr>
        <w:tabs>
          <w:tab w:val="clear" w:pos="709"/>
          <w:tab w:val="left" w:pos="0" w:leader="none"/>
        </w:tabs>
        <w:ind w:left="354" w:right="0" w:hanging="0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y z pieczarkami</w:t>
      </w:r>
    </w:p>
    <w:p>
      <w:pPr>
        <w:pStyle w:val="WWDefault"/>
        <w:ind w:left="854" w:right="0" w:hanging="50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Dania rybne]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esiotr gotowany, sos z rakami do niego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esiotry filety z sosem migdalet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orz z pieca, sos zimny zielony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orz grylowany na ruszcie, sos tatarski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ynata ze szczupaka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ynata z karpia na osób 10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ynata do linów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ynata z w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orzów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ynata z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usów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ynata z piskorzy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alewan z knedlami z ryb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konie z winem i astraganem z pieca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oludy z linów w aspiku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aki w auszpiku z majonezem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str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i na zimno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urbo na gor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o, ryba morska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 na gor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o w c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, sos z pieczarkami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rp albo sos zimny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rp po polsku w c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 na zimno, sos ostry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 w c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 na zimno z aspikiem, sos zimny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, sos chrzanowy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ndacz na gor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o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ndacz na zimno ubierany aspikiem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ilety z sandacza, sos z pieczarkami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Filety z sandacza, sos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ie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mi grzybami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ilety ze szczupaka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 po lwowsku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konie po polsku z rusztu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rpie po polsku na gor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o z rodzenkami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ny z kapust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kw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i grzybami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o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na gor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o, sos olandres zimny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usy z rusztu, sos migdalet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osypany z pieca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rp spikowany z truflami i z korniszonami z pieca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yszumela ze szczupaka z pieca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embal z okoni z makaronami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iemi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ilety ze szczupaka w majonezie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 grylowany, sos z musztardy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aki naturalne, sos do nich polski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aki morskie, sos zimny do nich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ecznica z okoniami i grzybami w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czkach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 faszerowany z 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, sos ostry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ynata z suma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 z szaranem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tokfisz po kapucy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u</w:t>
      </w:r>
    </w:p>
    <w:p>
      <w:pPr>
        <w:pStyle w:val="WWDefault"/>
        <w:numPr>
          <w:ilvl w:val="0"/>
          <w:numId w:val="43"/>
        </w:numPr>
        <w:tabs>
          <w:tab w:val="clear" w:pos="709"/>
          <w:tab w:val="left" w:pos="0" w:leader="none"/>
        </w:tabs>
        <w:ind w:left="354" w:right="0" w:hanging="0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tokfisz grylowany, sos z musztardy</w:t>
      </w:r>
    </w:p>
    <w:p>
      <w:pPr>
        <w:pStyle w:val="WWDefault"/>
        <w:ind w:left="854" w:right="0" w:hanging="50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O jarzynach ró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nych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ze spinaku z parmesonem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z kaszk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rumian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ykorya po holendersku naturalna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elery faszerowane, sos rumiany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oszek po angielsku naturalny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oszek po francusku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rzyny po angielsku mieszane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rafi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, sos z ma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 z cytryn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rafi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 z tart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rafi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 z groszkiem zielonym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rczochy faszerowane z sosem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rczochy z groszkiem zielonym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paragi z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rumian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o polsku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usta bruxelska naturalna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diwia z jajami i grzankami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rdy ze szpikiem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m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asola b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 naturalna z ma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m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oszek szparagowy z rakami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asola zielona z grzankami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rmu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kasztanami maczanemi w karmelu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ielenina z m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odej 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ódkwi z kaszk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pinak w nal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kach po polsku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chew z beszamelem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ternak z w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zonk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rtofle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owe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k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rtulak naturalny z ma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em 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hmiel m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dy, sos z ma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krzywy m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de z grzankami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óre z marchwi i z grzankami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lcyfie 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e ze sosem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Grzyby z koprem albo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ydze naturalne z ma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m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mardze z cytryny</w:t>
      </w:r>
    </w:p>
    <w:p>
      <w:pPr>
        <w:pStyle w:val="WWDefault"/>
        <w:numPr>
          <w:ilvl w:val="0"/>
          <w:numId w:val="44"/>
        </w:numPr>
        <w:tabs>
          <w:tab w:val="clear" w:pos="709"/>
          <w:tab w:val="left" w:pos="0" w:leader="none"/>
        </w:tabs>
        <w:ind w:left="354" w:right="0" w:hanging="0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usta czerwona z kie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s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ind w:left="854" w:right="0" w:hanging="50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Pieczyste ró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ne</w:t>
      </w:r>
    </w:p>
    <w:p>
      <w:pPr>
        <w:pStyle w:val="WWDefault"/>
        <w:numPr>
          <w:ilvl w:val="0"/>
          <w:numId w:val="45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Udziec z daniela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kowany</w:t>
      </w:r>
    </w:p>
    <w:p>
      <w:pPr>
        <w:pStyle w:val="WWDefault"/>
        <w:numPr>
          <w:ilvl w:val="0"/>
          <w:numId w:val="45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Udziec z dzika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kowany z sokiem wi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owym</w:t>
      </w:r>
    </w:p>
    <w:p>
      <w:pPr>
        <w:pStyle w:val="WWDefault"/>
        <w:numPr>
          <w:ilvl w:val="0"/>
          <w:numId w:val="45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er z sarny szpikowany</w:t>
      </w:r>
    </w:p>
    <w:p>
      <w:pPr>
        <w:pStyle w:val="WWDefault"/>
        <w:numPr>
          <w:ilvl w:val="0"/>
          <w:numId w:val="45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omber z daniela szpikowany</w:t>
      </w:r>
    </w:p>
    <w:p>
      <w:pPr>
        <w:pStyle w:val="WWDefault"/>
        <w:numPr>
          <w:ilvl w:val="0"/>
          <w:numId w:val="45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er z dzika marynowany i szpikowany</w:t>
      </w:r>
    </w:p>
    <w:p>
      <w:pPr>
        <w:pStyle w:val="WWDefault"/>
        <w:numPr>
          <w:ilvl w:val="0"/>
          <w:numId w:val="45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dziec z sarny szpikowany</w:t>
      </w:r>
    </w:p>
    <w:p>
      <w:pPr>
        <w:pStyle w:val="WWDefault"/>
        <w:numPr>
          <w:ilvl w:val="0"/>
          <w:numId w:val="45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ropatwy szpikowane zwyczajne</w:t>
      </w:r>
    </w:p>
    <w:p>
      <w:pPr>
        <w:pStyle w:val="WWDefault"/>
        <w:numPr>
          <w:ilvl w:val="0"/>
          <w:numId w:val="45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patwy bardzo walne z truflami</w:t>
      </w:r>
    </w:p>
    <w:p>
      <w:pPr>
        <w:pStyle w:val="WWDefault"/>
        <w:numPr>
          <w:ilvl w:val="0"/>
          <w:numId w:val="45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u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aki</w:t>
      </w:r>
    </w:p>
    <w:p>
      <w:pPr>
        <w:pStyle w:val="WWDefault"/>
        <w:numPr>
          <w:ilvl w:val="0"/>
          <w:numId w:val="45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usta do nal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ków</w:t>
      </w:r>
    </w:p>
    <w:p>
      <w:pPr>
        <w:pStyle w:val="WWDefault"/>
        <w:numPr>
          <w:ilvl w:val="0"/>
          <w:numId w:val="45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zaprawiania sztufady</w:t>
      </w:r>
    </w:p>
    <w:p>
      <w:pPr>
        <w:pStyle w:val="WWDefault"/>
        <w:numPr>
          <w:ilvl w:val="0"/>
          <w:numId w:val="45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a potrawa z szodonem i kalafiorami</w:t>
      </w:r>
    </w:p>
    <w:p>
      <w:pPr>
        <w:pStyle w:val="WWDefault"/>
        <w:numPr>
          <w:ilvl w:val="0"/>
          <w:numId w:val="45"/>
        </w:numPr>
        <w:tabs>
          <w:tab w:val="clear" w:pos="709"/>
          <w:tab w:val="left" w:pos="0" w:leader="none"/>
        </w:tabs>
        <w:ind w:left="354" w:right="0" w:hanging="0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aki z grochem</w:t>
      </w:r>
    </w:p>
    <w:p>
      <w:pPr>
        <w:pStyle w:val="WWDefault"/>
        <w:ind w:left="854" w:right="0" w:hanging="50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keepNext w:val="true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Ciasta i leguminy]</w:t>
      </w:r>
    </w:p>
    <w:p>
      <w:pPr>
        <w:pStyle w:val="WWDefault"/>
        <w:keepNext w:val="true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francuzki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umina z piany w piramid</w:t>
      </w:r>
      <w:r>
        <w:rPr>
          <w:i w:val="false"/>
          <w:iCs w:val="false"/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an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umina cytrynow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dy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b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go chleb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ki przedni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babk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Inny sposób robienia babk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Inna babk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Inny sposób robienia bab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a chlebow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iszkopt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petynetow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z kw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nej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zepis jajeczników lwowskich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zepis na ciasto francuzki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cki krakowski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parzon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mazurków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zurek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marynowania szczupaków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karon prusk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umina z 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czk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rydzyki surow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umina marchwian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kruch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ecznik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barzanki do kaw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ka do herbat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k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ecelki do kaw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umina d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umina z sera i z ziemniaków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pieczenia jajeczników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nserw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anas smarzon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alareta poziomkowa na surowo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alareta p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czkow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sucharków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ch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lacki lub babk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ecznik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uchark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francuzki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trudel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k do ciast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idor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czki z p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u jaj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francuzki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och zielon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nserwa octow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lki bez d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lki d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dziewka do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bwarzanki w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ierskie z d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m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bwarzanki z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m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bwarzanki francuzki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zepis na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szk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smarzenia skórek pomar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owych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bwarzanki do kawy bez d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zepis na jajeczniki z miarki m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zepis na placek lub bab</w:t>
      </w:r>
      <w:r>
        <w:rPr>
          <w:i w:val="false"/>
          <w:iCs w:val="false"/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zepis na orszad</w:t>
      </w:r>
      <w:r>
        <w:rPr>
          <w:i w:val="false"/>
          <w:iCs w:val="false"/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ody cytrynow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erberys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erberys na sposób drug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pieczenia jajeczników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kruch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umina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wodn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zepis robienia makaroników szarych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cynamonow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umina z ziemniaków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razy afryk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smarzenia cytryn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pieczenia jajeczników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liczko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trudel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yrop ró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elon zielony marynowan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Ciasto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kow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rmu</w:t>
      </w:r>
      <w:r>
        <w:rPr>
          <w:i w:val="false"/>
          <w:iCs w:val="false"/>
          <w:sz w:val="21"/>
          <w:szCs w:val="21"/>
          <w:lang w:val="pl-PL"/>
        </w:rPr>
        <w:t>ż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marzenie deren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konserwowania ma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eczka kruch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smarzenia galarety z malin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egloty na konfitur</w:t>
      </w:r>
      <w:r>
        <w:rPr>
          <w:i w:val="false"/>
          <w:iCs w:val="false"/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zepis sera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k poziomkow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a z m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[l]nicy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 w ziemi robion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zyby marynowan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niki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ody kawian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Lody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kow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ki d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e</w:t>
      </w:r>
    </w:p>
    <w:p>
      <w:pPr>
        <w:pStyle w:val="WWDefault"/>
        <w:numPr>
          <w:ilvl w:val="0"/>
          <w:numId w:val="46"/>
        </w:numPr>
        <w:tabs>
          <w:tab w:val="clear" w:pos="709"/>
          <w:tab w:val="left" w:pos="0" w:leader="none"/>
        </w:tabs>
        <w:ind w:left="354" w:right="0" w:hanging="0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ki t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sze </w:t>
      </w:r>
    </w:p>
    <w:p>
      <w:pPr>
        <w:pStyle w:val="WWDefault"/>
        <w:ind w:left="854" w:right="0" w:hanging="50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Przepisy ró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ne – zmiana r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ki i koniec paginacji]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ptysiowe w pierwszy sposób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bwarzaneczki ptysiowe g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dkie lub z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mi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ynowanie szynek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alareta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a postna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alareta malinowa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alareta cytrynowa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alareta winna i p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owa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i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e marynowane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alareta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wki na 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nkach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zybek na sposób czeski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serdelowy do pieczystego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Sos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ŕ la Soubise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bardzo dobry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cebulowy ostry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szka puchowa z sosem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Sos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kowy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dy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sago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aprawa sera na dobry placek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ziemniaczana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ukrai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e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karon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i z szynk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i parmezanem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Kluski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e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z kartofli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ki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47"/>
        </w:numPr>
        <w:tabs>
          <w:tab w:val="clear" w:pos="709"/>
          <w:tab w:val="left" w:pos="0" w:leader="none"/>
        </w:tabs>
        <w:ind w:left="354" w:right="0" w:hanging="0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liny ruskie</w:t>
      </w:r>
    </w:p>
    <w:p>
      <w:pPr>
        <w:pStyle w:val="WWDefault"/>
        <w:ind w:left="854" w:right="0" w:hanging="50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Torty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 przek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dany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 przek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dany inaczej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wied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rzek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dany marmelad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 pieczony w porcelanie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dzo elegancki mazurek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wy na legumin</w:t>
      </w:r>
      <w:r>
        <w:rPr>
          <w:i w:val="false"/>
          <w:iCs w:val="false"/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francuzkie najdogodniejszym i najpewniejszym sposobem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dkie danie z kasztanów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 w c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 w ci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e francuskim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Ciasta podobne do tych, co po cukierniach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kowe zowi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lacek kruchy Kucharki litewskiej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bwarzaneczki kruche do herbaty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ucharki na pianie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chlebowy Kucharki litewskiej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Inna zaprawa teg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tortu</w:t>
      </w:r>
    </w:p>
    <w:p>
      <w:pPr>
        <w:pStyle w:val="WWDefault"/>
        <w:numPr>
          <w:ilvl w:val="0"/>
          <w:numId w:val="48"/>
        </w:numPr>
        <w:tabs>
          <w:tab w:val="clear" w:pos="709"/>
          <w:tab w:val="left" w:pos="0" w:leader="none"/>
        </w:tabs>
        <w:ind w:left="354" w:right="0" w:hanging="0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czny</w:t>
      </w:r>
    </w:p>
    <w:p>
      <w:pPr>
        <w:pStyle w:val="WWDefault"/>
        <w:ind w:left="854" w:right="0" w:hanging="50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Wódki ró</w:t>
      </w:r>
      <w:r>
        <w:rPr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single"/>
          <w:lang w:val="pl-PL"/>
        </w:rPr>
        <w:t>ne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wowa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 filtrowaniu i poprawianiu wódek cukrowych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ynamonówka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ar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ówka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linówka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ówka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ytrynówka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ówka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o</w:t>
      </w:r>
      <w:r>
        <w:rPr>
          <w:i w:val="false"/>
          <w:iCs w:val="false"/>
          <w:sz w:val="21"/>
          <w:szCs w:val="21"/>
          <w:lang w:val="pl-PL"/>
        </w:rPr>
        <w:t>ź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zikówka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kier poziomkowy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atafia wi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owa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rugi sposób urz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zenia ratafij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aprawa korzenna do ratafij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uche konfitury z owoców i jagód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órka pomar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owa na sucho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 syropach czyli sokach cukrowych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linowy sok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niki dober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szka rajskie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em czekoladowy</w:t>
      </w:r>
    </w:p>
    <w:p>
      <w:pPr>
        <w:pStyle w:val="WWDefault"/>
        <w:numPr>
          <w:ilvl w:val="0"/>
          <w:numId w:val="49"/>
        </w:numPr>
        <w:tabs>
          <w:tab w:val="clear" w:pos="709"/>
          <w:tab w:val="left" w:pos="0" w:leader="none"/>
        </w:tabs>
        <w:ind w:left="35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em ze 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odkiej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ki</w:t>
      </w:r>
    </w:p>
    <w:p>
      <w:pPr>
        <w:pStyle w:val="TextBody"/>
        <w:keepNext w:val="true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Porady i przepisy zapisane od ko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ca zeszytu]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karstwo na puchlin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o szkarlatynie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ycie nafty jako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odek lekarski [zmiana r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]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karstwo na nagniotki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Wyborny sposób czyszczenia sukiennych rzeczy 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Kurcze 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</w:t>
      </w:r>
      <w:r>
        <w:rPr>
          <w:i w:val="false"/>
          <w:iCs w:val="false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kowe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dki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odek na ból serca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yd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 doskon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 w domu robione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karstwo bardzo skuteczne na krwaw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dyzentery</w:t>
      </w:r>
      <w:r>
        <w:rPr>
          <w:i w:val="false"/>
          <w:iCs w:val="false"/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cz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a z biszamelem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arsz ze 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dkiej kapusty do pierogów ruskich lub zwyczajnego ciasta jak na makaron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lacek wodny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karstwo na zatrzymanie uryny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karstwo na reumatyzm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lia b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 na oparzelizn</w:t>
      </w:r>
      <w:r>
        <w:rPr>
          <w:i w:val="false"/>
          <w:iCs w:val="false"/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odek pewny przeciwko robakom u dzieci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karstwo na grud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u konia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karstwo na ogryzienie skóry z j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yka u krowy lub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Niezawodny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odek na ró</w:t>
      </w:r>
      <w:r>
        <w:rPr>
          <w:i w:val="false"/>
          <w:iCs w:val="false"/>
          <w:sz w:val="21"/>
          <w:szCs w:val="21"/>
          <w:lang w:val="pl-PL"/>
        </w:rPr>
        <w:t>żę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karstwo na febr</w:t>
      </w:r>
      <w:r>
        <w:rPr>
          <w:i w:val="false"/>
          <w:iCs w:val="false"/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50"/>
        </w:numPr>
        <w:tabs>
          <w:tab w:val="clear" w:pos="709"/>
          <w:tab w:val="left" w:pos="0" w:leader="none"/>
        </w:tabs>
        <w:ind w:left="854" w:right="0" w:hanging="500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wiony sposób czyszczenia r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li</w:t>
      </w:r>
      <w:r>
        <w:br w:type="page"/>
      </w:r>
    </w:p>
    <w:p>
      <w:pPr>
        <w:pStyle w:val="Heading1"/>
        <w:numPr>
          <w:ilvl w:val="0"/>
          <w:numId w:val="50"/>
        </w:numPr>
        <w:tabs>
          <w:tab w:val="clear" w:pos="709"/>
          <w:tab w:val="left" w:pos="0" w:leader="none"/>
        </w:tabs>
        <w:ind w:left="-1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Przepisy ze zbiorów W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dys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wa Bujaka (MPJ/G/503)</w:t>
      </w:r>
    </w:p>
    <w:p>
      <w:pPr>
        <w:pStyle w:val="WWDefault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Teczka oznaczona sygnatur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MPJ/G/503 zawiera zbiór 15 kart ró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nego formatu i stanu zachowania, na których zapisano </w:t>
      </w:r>
      <w:r>
        <w:rPr>
          <w:i w:val="false"/>
          <w:iCs w:val="false"/>
          <w:lang w:val="pl-PL"/>
        </w:rPr>
        <w:t>ł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znie 57 przepisów kulinarnych. Z za</w:t>
      </w:r>
      <w:r>
        <w:rPr>
          <w:i w:val="false"/>
          <w:iCs w:val="false"/>
          <w:lang w:val="pl-PL"/>
        </w:rPr>
        <w:t>ł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zonego do teczki maszynopi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miennego listu z 1 wrze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nia 1968 r. wynika, 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e owe notatki kulinarne s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darem prof. dr. W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dys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awa Bujaka dla muzeum. Chodzi zapewne o krakowskiego profesora pediatrii, 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y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ego w latach 1883–1969.</w:t>
      </w:r>
    </w:p>
    <w:p>
      <w:pPr>
        <w:pStyle w:val="WWDefault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iektóre z kart nosz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lady uprzedniego zszycia, wskazu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c na to, 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e zbiór sk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d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s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z trzech zeszytów oraz 3 lu</w:t>
      </w:r>
      <w:r>
        <w:rPr>
          <w:i w:val="false"/>
          <w:iCs w:val="false"/>
          <w:lang w:val="pl-PL"/>
        </w:rPr>
        <w:t>ź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ych kart. Ka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da z tych sze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iu jednostek zost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 zapisana innym charakterem pisma. Sze</w:t>
      </w:r>
      <w:r>
        <w:rPr>
          <w:i w:val="false"/>
          <w:iCs w:val="false"/>
          <w:lang w:val="pl-PL"/>
        </w:rPr>
        <w:t>ść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przepisów (nadziewka nale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ikowa, jab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a sma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ne, kotlety wo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we, heczepecze, mleszko i baby parzone) powtarza s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we dwóch najobszerniejszych zeszytach (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ce 1 i 2). </w:t>
      </w:r>
    </w:p>
    <w:p>
      <w:pPr>
        <w:pStyle w:val="WWDefaul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Daty zapisane na dwóch kartach (lata 1899 i 1905) pozwala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z grubsza datowa</w:t>
      </w:r>
      <w:r>
        <w:rPr>
          <w:i w:val="false"/>
          <w:iCs w:val="false"/>
          <w:lang w:val="pl-PL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zbiór na prze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om XIX i XX w.  </w:t>
      </w:r>
    </w:p>
    <w:p>
      <w:pPr>
        <w:pStyle w:val="Heading2"/>
        <w:numPr>
          <w:ilvl w:val="0"/>
          <w:numId w:val="5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pis przepisów</w:t>
      </w:r>
    </w:p>
    <w:p>
      <w:pPr>
        <w:pStyle w:val="TextBody"/>
        <w:tabs>
          <w:tab w:val="clear" w:pos="709"/>
          <w:tab w:val="left" w:pos="448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R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ka 1]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rotr[z]epana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cytrynowa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leczko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trudel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ki wy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nite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eczka an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we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lacuszki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dzi[e]wka nal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kowa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kruche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uche ciasto na mazurki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zaparzana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biszkoptowa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 ziemniaczana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 smarzone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Heczepecze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lacek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cytrynowy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ipski tort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em z kawy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em z poziomek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eczniki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Babka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kowa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babki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iszkoptowa babka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a babka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y parzone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a</w:t>
      </w:r>
    </w:p>
    <w:p>
      <w:pPr>
        <w:pStyle w:val="WWDefault"/>
        <w:numPr>
          <w:ilvl w:val="0"/>
          <w:numId w:val="52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z m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kartoflanej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R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ka 2]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dziewka nal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kowa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 smarzone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Heczepecze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lacek serowy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lacek kruchy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barzanki do herbaty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eczka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zurki kruche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bka kartoflana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leczko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smarzenia dobrych p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ków</w:t>
      </w:r>
    </w:p>
    <w:p>
      <w:pPr>
        <w:pStyle w:val="WWDefault"/>
        <w:numPr>
          <w:ilvl w:val="0"/>
          <w:numId w:val="53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Baby parzone</w:t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sz w:val="21"/>
          <w:szCs w:val="21"/>
          <w:u w:val="none"/>
          <w:lang w:val="pl-PL"/>
        </w:rPr>
      </w:pPr>
      <w:r>
        <w:rPr>
          <w:sz w:val="21"/>
          <w:szCs w:val="21"/>
          <w:u w:val="none"/>
          <w:lang w:val="pl-PL"/>
        </w:rPr>
      </w:r>
    </w:p>
    <w:p>
      <w:pPr>
        <w:pStyle w:val="TextBody"/>
        <w:keepNext w:val="true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R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ka 3]</w:t>
      </w:r>
    </w:p>
    <w:p>
      <w:pPr>
        <w:pStyle w:val="WWDefault"/>
        <w:numPr>
          <w:ilvl w:val="0"/>
          <w:numId w:val="5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cyg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</w:t>
      </w:r>
    </w:p>
    <w:p>
      <w:pPr>
        <w:pStyle w:val="WWDefault"/>
        <w:numPr>
          <w:ilvl w:val="0"/>
          <w:numId w:val="5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uche ciasto</w:t>
      </w:r>
    </w:p>
    <w:p>
      <w:pPr>
        <w:pStyle w:val="WWDefault"/>
        <w:numPr>
          <w:ilvl w:val="0"/>
          <w:numId w:val="5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gomina</w:t>
      </w:r>
    </w:p>
    <w:p>
      <w:pPr>
        <w:pStyle w:val="WWDefault"/>
        <w:numPr>
          <w:ilvl w:val="0"/>
          <w:numId w:val="5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uche ciasto na mazurek lub ciasteczka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mi</w:t>
      </w:r>
    </w:p>
    <w:p>
      <w:pPr>
        <w:pStyle w:val="WWDefault"/>
        <w:numPr>
          <w:ilvl w:val="0"/>
          <w:numId w:val="5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zwyczajne</w:t>
      </w:r>
    </w:p>
    <w:p>
      <w:pPr>
        <w:pStyle w:val="WWDefault"/>
        <w:numPr>
          <w:ilvl w:val="0"/>
          <w:numId w:val="5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Ziemniaki wypiekane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ziem</w:t>
      </w:r>
    </w:p>
    <w:p>
      <w:pPr>
        <w:pStyle w:val="WWDefault"/>
        <w:numPr>
          <w:ilvl w:val="0"/>
          <w:numId w:val="5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izotto</w:t>
      </w:r>
    </w:p>
    <w:p>
      <w:pPr>
        <w:pStyle w:val="WWDefault"/>
        <w:numPr>
          <w:ilvl w:val="0"/>
          <w:numId w:val="5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eczka an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we</w:t>
      </w:r>
    </w:p>
    <w:p>
      <w:pPr>
        <w:pStyle w:val="WWDefault"/>
        <w:numPr>
          <w:ilvl w:val="0"/>
          <w:numId w:val="5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kruche na mazurek</w:t>
      </w:r>
    </w:p>
    <w:p>
      <w:pPr>
        <w:pStyle w:val="WWDefault"/>
        <w:numPr>
          <w:ilvl w:val="0"/>
          <w:numId w:val="54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robienia 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ów p. N.</w:t>
      </w:r>
    </w:p>
    <w:p>
      <w:pPr>
        <w:pStyle w:val="WWDefault"/>
        <w:numPr>
          <w:ilvl w:val="0"/>
          <w:numId w:val="54"/>
        </w:numPr>
        <w:tabs>
          <w:tab w:val="clear" w:pos="709"/>
          <w:tab w:val="left" w:pos="0" w:leader="none"/>
        </w:tabs>
        <w:ind w:left="0" w:right="0" w:firstLine="448"/>
        <w:rPr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Przepis na musztard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ę</w:t>
      </w:r>
    </w:p>
    <w:p>
      <w:pPr>
        <w:pStyle w:val="WWDefault"/>
        <w:rPr>
          <w:lang w:val="pl-PL"/>
        </w:rPr>
      </w:pPr>
      <w:r>
        <w:rPr>
          <w:lang w:val="pl-PL"/>
        </w:rPr>
      </w:r>
    </w:p>
    <w:p>
      <w:pPr>
        <w:pStyle w:val="TextBody"/>
        <w:keepNext w:val="true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R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ka 4]</w:t>
      </w:r>
    </w:p>
    <w:p>
      <w:pPr>
        <w:pStyle w:val="WWDefault"/>
        <w:numPr>
          <w:ilvl w:val="0"/>
          <w:numId w:val="55"/>
        </w:numPr>
        <w:tabs>
          <w:tab w:val="clear" w:pos="709"/>
          <w:tab w:val="left" w:pos="0" w:leader="none"/>
        </w:tabs>
        <w:ind w:left="0" w:right="0" w:firstLine="448"/>
        <w:rPr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eceliki [podpis: „WSZ”, data: „20 V 1899”]</w:t>
      </w:r>
    </w:p>
    <w:p>
      <w:pPr>
        <w:pStyle w:val="WWDefault"/>
        <w:rPr>
          <w:lang w:val="pl-PL"/>
        </w:rPr>
      </w:pPr>
      <w:r>
        <w:rPr>
          <w:lang w:val="pl-PL"/>
        </w:rPr>
      </w:r>
    </w:p>
    <w:p>
      <w:pPr>
        <w:pStyle w:val="TextBody"/>
        <w:keepNext w:val="true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R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ka 5]</w:t>
      </w:r>
    </w:p>
    <w:p>
      <w:pPr>
        <w:pStyle w:val="WWDefault"/>
        <w:numPr>
          <w:ilvl w:val="0"/>
          <w:numId w:val="56"/>
        </w:numPr>
        <w:tabs>
          <w:tab w:val="clear" w:pos="709"/>
          <w:tab w:val="left" w:pos="0" w:leader="none"/>
        </w:tabs>
        <w:ind w:left="0" w:right="0" w:firstLine="448"/>
        <w:rPr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upak faszerowany [podane miejsce i data: „Chorostków, 26 J 1905”; poni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j dopisek 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ówkiem: „Chorostków – dobra hr. Siemi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ch”]</w:t>
      </w:r>
    </w:p>
    <w:p>
      <w:pPr>
        <w:pStyle w:val="WWDefault"/>
        <w:rPr>
          <w:lang w:val="pl-PL"/>
        </w:rPr>
      </w:pPr>
      <w:r>
        <w:rPr>
          <w:lang w:val="pl-PL"/>
        </w:rPr>
      </w:r>
    </w:p>
    <w:p>
      <w:pPr>
        <w:pStyle w:val="TextBody"/>
        <w:keepNext w:val="true"/>
        <w:tabs>
          <w:tab w:val="clear" w:pos="709"/>
          <w:tab w:val="left" w:pos="448" w:leader="none"/>
        </w:tabs>
        <w:ind w:left="0" w:right="0" w:hanging="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R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ka 6]</w:t>
      </w:r>
    </w:p>
    <w:p>
      <w:pPr>
        <w:pStyle w:val="WWDefault"/>
        <w:numPr>
          <w:ilvl w:val="0"/>
          <w:numId w:val="57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sób zarabiania ciasta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1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WWDefault"/>
        <w:ind w:left="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ind w:left="0" w:right="0" w:hanging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WWDefault"/>
        <w:ind w:left="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38" w:leader="none"/>
        </w:tabs>
        <w:ind w:left="-10" w:right="0" w:hanging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WWDefaul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numPr>
          <w:ilvl w:val="0"/>
          <w:numId w:val="58"/>
        </w:numPr>
        <w:tabs>
          <w:tab w:val="clear" w:pos="709"/>
          <w:tab w:val="left" w:pos="0" w:leader="none"/>
        </w:tabs>
        <w:ind w:left="-1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Przepisy kuchni jarskiej ze Smi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y (MPJ/G/809)</w:t>
      </w:r>
    </w:p>
    <w:p>
      <w:pPr>
        <w:pStyle w:val="WWDefault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Jednostka archiwalna o sygnaturze MPJ/G/809 sk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da s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z dwóch zeszytów. W jednym, zszytym z kart ze znakiem wodnym w formie dwug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owego or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 wpisanego w owalny napis (nieczytelny), zapisano 364 przepisy kulinarne. Drugi natomiast zawiera wy</w:t>
      </w:r>
      <w:r>
        <w:rPr>
          <w:i w:val="false"/>
          <w:iCs w:val="false"/>
          <w:lang w:val="pl-PL"/>
        </w:rPr>
        <w:t>ł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znie spis tre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i piewszego, pod nag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ówkiem: „Spis rzeczy z kajetu ze Smi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y 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«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uchnia jarska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»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”. </w:t>
      </w:r>
    </w:p>
    <w:p>
      <w:pPr>
        <w:pStyle w:val="WWDefault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Spo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ród owych 364 przepisów, pierwszych 231 pochodzi z ksi</w:t>
      </w:r>
      <w:r>
        <w:rPr>
          <w:i w:val="false"/>
          <w:iCs w:val="false"/>
          <w:lang w:val="pl-PL"/>
        </w:rPr>
        <w:t>ą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i Marii Glotz i Józefa Drzewieckiego pt. „Kucharz jarski” wydanej w 1903 r.</w:t>
      </w:r>
      <w:r>
        <w:rPr>
          <w:rStyle w:val="Footnoteanchor"/>
          <w:rStyle w:val="FootnoteAnchor1"/>
          <w:rFonts w:eastAsia="Times New Roman" w:cs="Times New Roman" w:ascii="Times New Roman" w:hAnsi="Times New Roman"/>
          <w:i w:val="false"/>
          <w:iCs w:val="false"/>
          <w:lang w:val="pl-PL"/>
        </w:rPr>
        <w:footnoteReference w:id="6"/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Dalsze 153 przepisy pochodz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z innych </w:t>
      </w:r>
      <w:r>
        <w:rPr>
          <w:i w:val="false"/>
          <w:iCs w:val="false"/>
          <w:lang w:val="pl-PL"/>
        </w:rPr>
        <w:t>ź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róde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, b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d</w:t>
      </w:r>
      <w:r>
        <w:rPr>
          <w:i w:val="false"/>
          <w:iCs w:val="false"/>
          <w:lang w:val="pl-PL"/>
        </w:rPr>
        <w:t>ź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jednego innego </w:t>
      </w:r>
      <w:r>
        <w:rPr>
          <w:i w:val="false"/>
          <w:iCs w:val="false"/>
          <w:lang w:val="pl-PL"/>
        </w:rPr>
        <w:t>ź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ród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. Na marginesach trzech z czterech ostatnich stron spisu tre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ci dopisano komentarz: „z kartek przepisy”, co sugeruje, 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e przepisy te zosta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y zebrane z rozproszonych notatek. Na ich wspólne pochodzenie geograficzne ze Smi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y na Ukrainie wskazuje nag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ówek spisu tre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i oraz przymiotnik „smila</w:t>
      </w:r>
      <w:r>
        <w:rPr>
          <w:i w:val="false"/>
          <w:iCs w:val="false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ski”, pojawia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y w tytu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ach siedmiu przepisów drugiej cz</w:t>
      </w:r>
      <w:r>
        <w:rPr>
          <w:i w:val="false"/>
          <w:iCs w:val="false"/>
          <w:lang w:val="pl-PL"/>
        </w:rPr>
        <w:t>ę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i 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kopisu. O prywatnej, rodzinnej proweniencji tego zbioru 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wiadcz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wskazania konkretnych osób, od których niektóre przepisy pochodz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(Jadwinia, Teofilka, panie Sosnowska, Chojnacka, Koz</w:t>
      </w:r>
      <w:r>
        <w:rPr>
          <w:i w:val="false"/>
          <w:iCs w:val="fals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owska itd.).  </w:t>
      </w:r>
    </w:p>
    <w:p>
      <w:pPr>
        <w:pStyle w:val="WWDefaul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ho</w:t>
      </w:r>
      <w:r>
        <w:rPr>
          <w:i w:val="false"/>
          <w:iCs w:val="false"/>
          <w:lang w:val="pl-PL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w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ród przepisów z drugiej cz</w:t>
      </w:r>
      <w:r>
        <w:rPr>
          <w:i w:val="false"/>
          <w:iCs w:val="false"/>
          <w:lang w:val="pl-PL"/>
        </w:rPr>
        <w:t>ę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i 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opisu, który mo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emy roboczo nazwa</w:t>
      </w:r>
      <w:r>
        <w:rPr>
          <w:i w:val="false"/>
          <w:iCs w:val="false"/>
          <w:lang w:val="pl-PL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„smila</w:t>
      </w:r>
      <w:r>
        <w:rPr>
          <w:i w:val="false"/>
          <w:iCs w:val="false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skim”, nadal dominu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receptury potraw jarskich, to pojawiaj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s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w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ród nich równie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przepisy na potrawy rybne, a nawet mi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sne. O ile rok wydania „Kucharza jarskiego” (1903 r.) okre</w:t>
      </w:r>
      <w:r>
        <w:rPr>
          <w:i w:val="false"/>
          <w:iCs w:val="fals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la doln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granic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datowania r</w:t>
      </w:r>
      <w:r>
        <w:rPr>
          <w:i w:val="false"/>
          <w:iCs w:val="fals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kopisu, to nie mo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na wykluczy</w:t>
      </w:r>
      <w:r>
        <w:rPr>
          <w:i w:val="false"/>
          <w:iCs w:val="false"/>
          <w:lang w:val="pl-PL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, </w:t>
      </w:r>
      <w:r>
        <w:rPr>
          <w:i w:val="false"/>
          <w:iCs w:val="fals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e receptury przepisane w cz</w:t>
      </w:r>
      <w:r>
        <w:rPr>
          <w:i w:val="false"/>
          <w:iCs w:val="false"/>
          <w:lang w:val="pl-PL"/>
        </w:rPr>
        <w:t>ęś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ci smila</w:t>
      </w:r>
      <w:r>
        <w:rPr>
          <w:i w:val="false"/>
          <w:iCs w:val="false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skiej s</w:t>
      </w:r>
      <w:r>
        <w:rPr>
          <w:i w:val="false"/>
          <w:iCs w:val="fals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starsze. </w:t>
      </w:r>
    </w:p>
    <w:p>
      <w:pPr>
        <w:pStyle w:val="Heading2"/>
        <w:numPr>
          <w:ilvl w:val="0"/>
          <w:numId w:val="59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pis przepisów (wed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ug zeszytu ze spisem tre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ci)</w:t>
      </w:r>
    </w:p>
    <w:p>
      <w:pPr>
        <w:pStyle w:val="TextBody"/>
        <w:tabs>
          <w:tab w:val="clear" w:pos="709"/>
          <w:tab w:val="left" w:pos="448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Przepisy z „Kucharza jarskiego”]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 rumiana do jarzyn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ób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ób w potraw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ób z grzybami lub pomidor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rukselk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rukselka po francusk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rukselka z kasztan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rukselka z szarlotk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rodownik mleczny [w „Kucharzu jarskim”: „brodawnik mleczowy”]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lw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uree z bul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lwy w potraw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Bulwy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 gratin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bula z sere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bula w potraw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bula faszerowan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bula o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bula w kruchem ci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bula zapiekan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ynia jajono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vegetable marrow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)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ynia jajono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 faszerowan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ynia jajono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n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u w:val="none"/>
          <w:lang w:val="pl-PL"/>
        </w:rPr>
        <w:t>au gratin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Pur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é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e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dyni jajono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ej lub zwyczajnej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ndywja duszon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asol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asola duszon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asola zapiekan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asola zielona w potraw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Fasol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 gratin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och szparagow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oszek zielon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oszek zielony po francusk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oszek zielony we francuskiem ci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zyby w kruchem ci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arsz z grzybów lub pieczarek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zyby z sere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Grzyby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 gratin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rzyny w auszpik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rzyny mieszan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Jarzyny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 gratin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lafjory z pomidor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Kalafjory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 gratin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lafjory po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usta faszerowan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usta zapiekan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rczochy po francusk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chew duszon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uree z marchw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chew w potraw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górk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górki duszon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górki po hiszp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górki nadziewan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czarki pieczon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czarki w potraw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czarki nadziewan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Pieczark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 gratin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czarki z grzank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ternak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ternak w potraw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uree z pasternak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krzyw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idory faszerowan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idory z ziemniak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idory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idory z grzank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idory pieczon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idory z jajk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idory z por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idory o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idory duszon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idory pieczone z jajkie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idory z sose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midory zapiekan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ry w potrawie z sadzonemi jaj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wid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 z jarzyn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zepk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zodkiewk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abarbaru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lsefj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uree z salsefi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g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iast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faszerowan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eler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czewica pr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cza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pinak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paragi w potraw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paragi z jajami sadzone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uflety z jarzyn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uflety z pomidor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uflety z pomidorami – 2 sposób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uflety z groszku zielonego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uflety ze szpinak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rufl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iemniaki pieczon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iemniaki z cebul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i grzyb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iemniaki nadziewan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Ziemniak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 gratin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iemniaki po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iemniaki zapiekane z cebul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iemniaki z sere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iemniaki w ci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iemniaki z ró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emi jarzyn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 i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ó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asztanó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kaszy per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ej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upnik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makaronu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iego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na pr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c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ulpety do zup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zanki do zup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zanki do jarzyn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zanki z ziemniakó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z ziemniaków i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z m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kukurydzianej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z pieczarek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z orzechów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ich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z soczewic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z fasol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z makaron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z ser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z chleb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z cebul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z kapust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z jaj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z ziemniakó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z ziemniaków z nadzienie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z ziemniaków i jaj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z marchw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z pieczarek lub grzybó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dk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z jaj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z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z chleb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okiety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Krokiety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tankow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karon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karon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i z sere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karon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karon z pomidor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nadziewane jajk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pieczark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pomidor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engi z sere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er o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y w ci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ka kruche z ser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uflet z ser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ssa z ser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a faszerowan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a z cebul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a na twardo w ci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a po szwajcarsk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a w auszpik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a z grzyb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a z pomidor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a ze szparag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a z ogórk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a w potraw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a w sosie b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a z pieczark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Jajecznica z pomidor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uflet z jaj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mlet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mlety z jarzyn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Omlety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x fines herbes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mlety z sere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mlety z pomidor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mlety z pieczarkami lub grzyb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mlety 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dki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w z pomidor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w z grzybami lub pieczark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o lombardzk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sere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siank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do jarzyn o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ych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eszamel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cytrynow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jab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w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Sos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poivrade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pietruszkow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pomar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ow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pomidorow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szparagow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ze ser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rze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chow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sencja do sosów ostrych i potra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aprawy do 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burakó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odzaj I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bobu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bulw i seleró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kapust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ziemniakó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y z pomidoró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y ze szparagó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y z ró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ych jarzyn – letni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Zimowa 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y z kapusty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mpot z kasztanów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mpot z rabarbarum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artinki z grzyb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artinki z jajami i pomidor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artinki z pomidorami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artinki z mass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z sera</w:t>
      </w:r>
    </w:p>
    <w:p>
      <w:pPr>
        <w:pStyle w:val="WWDefault"/>
        <w:numPr>
          <w:ilvl w:val="0"/>
          <w:numId w:val="60"/>
        </w:numPr>
        <w:tabs>
          <w:tab w:val="clear" w:pos="709"/>
          <w:tab w:val="left" w:pos="0" w:leader="none"/>
        </w:tabs>
        <w:ind w:left="0" w:right="0" w:firstLine="448"/>
        <w:rPr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artinki z ogórkami</w:t>
      </w:r>
    </w:p>
    <w:p>
      <w:pPr>
        <w:pStyle w:val="WW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448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[Przepisy smila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lang w:val="pl-PL"/>
        </w:rPr>
        <w:t>skie]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z kartofli vel makar. z r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l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Tanie i smaczne zwijan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z. „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roolm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.”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zie w ci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e 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larepka nadziewan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szcz b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 smil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pom. od p. Hollaka dosko.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yszny barszcz postny ukrai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 smil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obry kapu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ak smil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szcz z zaj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a smil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z kartofli smil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bit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wasy pp. Sosnowskiej, Chojnack. i Koz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s.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owoców zamr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imna z pomar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z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biszkoptow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z sucharków francusk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z sucharków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do owocowych zup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aciereczka do ros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z drobnej kaszk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lekk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parzon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karlsbadzk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rozcieran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Kartofle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ziem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k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y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ubergine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)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ynia szparagow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lafjory z parmezanem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lafjory z sosem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wyczajn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kartofli i ogórków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rzodkw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pomidorów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bak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ów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hiszp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a mieszan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y francusk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soczewic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cykoryi dzikiej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selerów i trufl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z rze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ch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parzon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emik do ros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 lub zupy rumianej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roszek z ciast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 lub d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. gryczanej kasz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konchach nr 1, 2, 3, 4, 5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foremc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nerek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ych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kresek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ych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papierowych foremkach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Sandwichs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kanapki b. dobr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t z szynk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igos z kapusty najdoskonalsz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usta postn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pusta z pomidoram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ogi rusk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oskon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 kapu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aczk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ulebiak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ogi doskon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 z kartofli i kasz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karon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e z m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gryczanej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niemieck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z owocam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uski z kartofl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y</w:t>
      </w:r>
      <w:r>
        <w:rPr>
          <w:i w:val="false"/>
          <w:iCs w:val="false"/>
          <w:sz w:val="21"/>
          <w:szCs w:val="21"/>
          <w:lang w:val="pl-PL"/>
        </w:rPr>
        <w:t>ż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apiekanki z kasz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Forszmak z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skiej kapusty Juli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zie doskon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e z gorcz.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ŕ la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. Rojen.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zie marynowan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otlety z grochu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grzybam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zie pieczon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zie nadziewane maryn.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rumfordzk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t z w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róbki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j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ieszana 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oskon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zie z W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c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wk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zór marynowan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</w:t>
      </w:r>
      <w:r>
        <w:rPr>
          <w:i w:val="false"/>
          <w:iCs w:val="false"/>
          <w:sz w:val="21"/>
          <w:szCs w:val="21"/>
          <w:lang w:val="pl-PL"/>
        </w:rPr>
        <w:t>ź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rzecierany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ŕ la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p. Stan.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pozn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tek z sol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Przechowani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ie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ch grzybów zim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s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 rydzow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rynowane trufl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lafjory suszone na zim</w:t>
      </w:r>
      <w:r>
        <w:rPr>
          <w:i w:val="false"/>
          <w:iCs w:val="false"/>
          <w:sz w:val="21"/>
          <w:szCs w:val="21"/>
          <w:lang w:val="pl-PL"/>
        </w:rPr>
        <w:t>ę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lafjory z sosem pomidorowem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lafjory zapiekan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os do polania kalafjorów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otrawa postna z ry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u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Salade espagnole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kartk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La salad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a po francusku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anka arakow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anka z galaretk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buljon z m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dego szcz. z jajam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le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ki angielsk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cik migd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em z pulard gotowany na parz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czekoladow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Zup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kis</w:t>
      </w:r>
      <w:r>
        <w:rPr>
          <w:i/>
          <w:iCs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aja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„szczy” z bak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nem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raziki kurjersk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parzone bez jaj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akaroniki m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a z tak. [niezrozum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]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hiszp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kruche z ser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chlebowy wykwintn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ecl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ort orzechow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p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ytkowanie b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k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cebulow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rumiana postn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b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cr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č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me d'org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Wyborne siekane zraz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z mader</w:t>
      </w:r>
      <w:r>
        <w:rPr>
          <w:i w:val="false"/>
          <w:iCs w:val="false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jako [niezrozum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]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ledzie z jajkiem na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adan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chlebow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apiok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suszonych owoców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na suchy post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Tani ró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y ch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dnik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t zimny z niczego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t zimny w auszpiku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ztuka mi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a bia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Majonez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ledzia na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niadan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adne i b. smaczne podanie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zi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zie sma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ne nadziewan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Babki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z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e szpiku „nowo</w:t>
      </w:r>
      <w:r>
        <w:rPr>
          <w:i w:val="false"/>
          <w:iCs w:val="false"/>
          <w:sz w:val="21"/>
          <w:szCs w:val="21"/>
          <w:lang w:val="pl-PL"/>
        </w:rPr>
        <w:t>ść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”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ro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z dudkam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Mó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d</w:t>
      </w:r>
      <w:r>
        <w:rPr>
          <w:i w:val="false"/>
          <w:iCs w:val="false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e na parz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arowanie sztamu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lops nadziewany kasz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Go</w:t>
      </w:r>
      <w:r>
        <w:rPr>
          <w:i w:val="false"/>
          <w:iCs w:val="false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ki duszone z pom. smil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Fasol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/>
        </w:rPr>
        <w:t>ŕ la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Stasia K.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rzepis krokiecików od Jadwini w li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Zupa z brukwi (Teofilka)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arszcz szczawiowy smil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i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iecze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 wo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owa smila</w:t>
      </w:r>
      <w:r>
        <w:rPr>
          <w:i w:val="false"/>
          <w:iCs w:val="false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sk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paczkach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foremek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rurkach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Paszteciki 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atw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jaj „perduty”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 xml:space="preserve">Paszteciki ze 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edzia w klarz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Bu</w:t>
      </w:r>
      <w:r>
        <w:rPr>
          <w:i w:val="false"/>
          <w:iCs w:val="false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eczki nadz. zamiast paszt.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r</w:t>
      </w:r>
      <w:r>
        <w:rPr>
          <w:i w:val="false"/>
          <w:iCs w:val="false"/>
          <w:sz w:val="21"/>
          <w:szCs w:val="21"/>
          <w:lang w:val="pl-PL"/>
        </w:rPr>
        <w:t>ą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i z ryb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ptysiowe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ciel</w:t>
      </w:r>
      <w:r>
        <w:rPr>
          <w:i w:val="false"/>
          <w:iCs w:val="false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ny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z sera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Paszteciki w papilotach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kruche do pasztecików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Ciasto ma</w:t>
      </w:r>
      <w:r>
        <w:rPr>
          <w:i w:val="false"/>
          <w:iCs w:val="false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lane do pasztecików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Kartofle z szynk</w:t>
      </w:r>
      <w:r>
        <w:rPr>
          <w:i w:val="false"/>
          <w:iCs w:val="false"/>
          <w:sz w:val="21"/>
          <w:szCs w:val="21"/>
          <w:lang w:val="pl-PL"/>
        </w:rPr>
        <w:t>ą</w:t>
      </w:r>
    </w:p>
    <w:p>
      <w:pPr>
        <w:pStyle w:val="WWDefault"/>
        <w:numPr>
          <w:ilvl w:val="0"/>
          <w:numId w:val="61"/>
        </w:numPr>
        <w:tabs>
          <w:tab w:val="clear" w:pos="709"/>
          <w:tab w:val="left" w:pos="0" w:leader="none"/>
        </w:tabs>
        <w:ind w:left="0" w:right="0" w:firstLine="448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lang w:val="pl-PL"/>
        </w:rPr>
        <w:t>Ryba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6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44</w:t>
    </w:r>
    <w:r>
      <w:rPr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45</w:t>
    </w:r>
    <w:r>
      <w:rPr>
        <w:lang w:val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pl-PL"/>
        </w:rPr>
        <w:tab/>
        <w:t xml:space="preserve">J. Dumanowski, D. Dias-Lewandowska, M. Sikorska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lang w:val="pl-PL"/>
        </w:rPr>
        <w:t xml:space="preserve">Staropolskie przepisy kulinarne: Receptury rozproszone z XVI–XVIII w., </w:t>
      </w:r>
      <w:r>
        <w:rPr>
          <w:rStyle w:val="Emphasis"/>
          <w:b w:val="false"/>
          <w:bCs w:val="false"/>
          <w:lang w:val="pl-PL"/>
        </w:rPr>
        <w:t>ź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lang w:val="pl-PL"/>
        </w:rPr>
        <w:t>ród</w:t>
      </w:r>
      <w:r>
        <w:rPr>
          <w:rStyle w:val="Emphasis"/>
          <w:b w:val="false"/>
          <w:bCs w:val="false"/>
          <w:lang w:val="pl-PL"/>
        </w:rPr>
        <w:t>ł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lang w:val="pl-PL"/>
        </w:rPr>
        <w:t>a r</w:t>
      </w:r>
      <w:r>
        <w:rPr>
          <w:rStyle w:val="Emphasis"/>
          <w:b w:val="false"/>
          <w:bCs w:val="false"/>
          <w:lang w:val="pl-PL"/>
        </w:rPr>
        <w:t>ę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lang w:val="pl-PL"/>
        </w:rPr>
        <w:t>kopi</w:t>
      </w:r>
      <w:r>
        <w:rPr>
          <w:rStyle w:val="Emphasis"/>
          <w:b w:val="false"/>
          <w:bCs w:val="false"/>
          <w:lang w:val="pl-PL"/>
        </w:rPr>
        <w:t>ś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lang w:val="pl-PL"/>
        </w:rPr>
        <w:t>mienn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pl-PL"/>
        </w:rPr>
        <w:t xml:space="preserve">, Warszawa 2017, ISBN 978-8363580-92-6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val="pl-PL"/>
        </w:rPr>
        <w:tab/>
        <w:t>Dotychczas znalaz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>em w Internecie dwie poszlaki mog</w:t>
      </w:r>
      <w:r>
        <w:rPr>
          <w:lang w:val="pl-PL"/>
        </w:rPr>
        <w:t>ą</w:t>
      </w:r>
      <w:r>
        <w:rPr>
          <w:rFonts w:eastAsia="Times New Roman" w:cs="Times New Roman" w:ascii="Times New Roman" w:hAnsi="Times New Roman"/>
          <w:lang w:val="pl-PL"/>
        </w:rPr>
        <w:t xml:space="preserve">ce pomóc w datowaniu tego znaku wodnego. Katalog </w:t>
      </w:r>
      <w:r>
        <w:rPr>
          <w:lang w:val="pl-PL"/>
        </w:rPr>
        <w:t>ź</w:t>
      </w:r>
      <w:r>
        <w:rPr>
          <w:rFonts w:eastAsia="Times New Roman" w:cs="Times New Roman" w:ascii="Times New Roman" w:hAnsi="Times New Roman"/>
          <w:lang w:val="pl-PL"/>
        </w:rPr>
        <w:t>róde</w:t>
      </w:r>
      <w:r>
        <w:rPr>
          <w:lang w:val="pl-PL"/>
        </w:rPr>
        <w:t>ł</w:t>
      </w:r>
      <w:r>
        <w:rPr>
          <w:rFonts w:eastAsia="Times New Roman" w:cs="Times New Roman" w:ascii="Times New Roman" w:hAnsi="Times New Roman"/>
          <w:lang w:val="pl-PL"/>
        </w:rPr>
        <w:t xml:space="preserve"> historycznych do opracowania ukrai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>skich pie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ni religijnych wymienia zbiór r</w:t>
      </w:r>
      <w:r>
        <w:rPr>
          <w:lang w:val="pl-PL"/>
        </w:rPr>
        <w:t>ę</w:t>
      </w:r>
      <w:r>
        <w:rPr>
          <w:rFonts w:eastAsia="Times New Roman" w:cs="Times New Roman" w:ascii="Times New Roman" w:hAnsi="Times New Roman"/>
          <w:lang w:val="pl-PL"/>
        </w:rPr>
        <w:t>kopi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miennych tesktów pie</w:t>
      </w:r>
      <w:r>
        <w:rPr>
          <w:lang w:val="pl-PL"/>
        </w:rPr>
        <w:t>ś</w:t>
      </w:r>
      <w:r>
        <w:rPr>
          <w:rFonts w:eastAsia="Times New Roman" w:cs="Times New Roman" w:ascii="Times New Roman" w:hAnsi="Times New Roman"/>
          <w:lang w:val="pl-PL"/>
        </w:rPr>
        <w:t>ni z kolekcji Towarzystwa Naukowego im. T. Sze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wczenki (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НТШ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34</w:t>
      </w:r>
      <w:bookmarkStart w:id="0" w:name="page748R_mcid0"/>
      <w:bookmarkEnd w:id="0"/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3) na papierze ze znakiem wodnym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>„</w:t>
      </w:r>
      <w:r>
        <w:rPr>
          <w:rFonts w:eastAsia="Times New Roman" w:cs="Times New Roman" w:ascii="Times New Roman" w:hAnsi="Times New Roman"/>
          <w:i w:val="false"/>
          <w:iCs w:val="false"/>
          <w:caps/>
          <w:sz w:val="20"/>
          <w:szCs w:val="20"/>
          <w:lang w:val="pl-PL"/>
        </w:rPr>
        <w:t>Sch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aps/>
          <w:sz w:val="20"/>
          <w:szCs w:val="20"/>
          <w:lang w:val="pl-PL"/>
        </w:rPr>
        <w:t>önberg K.W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”, datowany na lata 1852–1853 (Hans Rother, Jurij Medvedyk, </w:t>
      </w:r>
      <w:r>
        <w:rPr>
          <w:rStyle w:val="Emphasis"/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  <w:t>Bogogl</w:t>
      </w:r>
      <w:bookmarkStart w:id="1" w:name="swp-tcr--title"/>
      <w:bookmarkEnd w:id="1"/>
      <w:r>
        <w:rPr>
          <w:rStyle w:val="Emphasis"/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  <w:t>asnik: P</w:t>
      </w:r>
      <w:r>
        <w:rPr>
          <w:rStyle w:val="Emphasis"/>
          <w:i/>
          <w:iCs/>
          <w:sz w:val="20"/>
          <w:szCs w:val="20"/>
          <w:lang w:val="pl-PL"/>
        </w:rPr>
        <w:t>ě</w:t>
      </w:r>
      <w:r>
        <w:rPr>
          <w:rStyle w:val="Emphasis"/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  <w:t>sni blagogov</w:t>
      </w:r>
      <w:r>
        <w:rPr>
          <w:rStyle w:val="Emphasis"/>
          <w:i/>
          <w:iCs/>
          <w:sz w:val="20"/>
          <w:szCs w:val="20"/>
          <w:lang w:val="pl-PL"/>
        </w:rPr>
        <w:t>ě</w:t>
      </w:r>
      <w:r>
        <w:rPr>
          <w:rStyle w:val="Emphasis"/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  <w:t>jnyja (1790/1791): Eine Sammlung geistlicher Lieder aus der Ukraine: Facsimile und Darstellung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, 2016, ISBN 978-3-412-50327-7, s. 220). Na portalu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Znaczki-pl.com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wystawiono na aukcj</w:t>
      </w:r>
      <w:r>
        <w:rPr>
          <w:rStyle w:val="Emphasis"/>
          <w:i w:val="false"/>
          <w:iCs w:val="false"/>
          <w:sz w:val="20"/>
          <w:szCs w:val="20"/>
          <w:lang w:val="pl-PL"/>
        </w:rPr>
        <w:t>ę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list urz</w:t>
      </w:r>
      <w:r>
        <w:rPr>
          <w:rStyle w:val="Emphasis"/>
          <w:i w:val="false"/>
          <w:iCs w:val="false"/>
          <w:sz w:val="20"/>
          <w:szCs w:val="20"/>
          <w:lang w:val="pl-PL"/>
        </w:rPr>
        <w:t>ę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>dowy wys</w:t>
      </w:r>
      <w:r>
        <w:rPr>
          <w:rStyle w:val="Emphasis"/>
          <w:i w:val="false"/>
          <w:iCs w:val="false"/>
          <w:sz w:val="20"/>
          <w:szCs w:val="20"/>
          <w:lang w:val="pl-PL"/>
        </w:rPr>
        <w:t>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>any 14 maja 1836 r. z Jaros</w:t>
      </w:r>
      <w:r>
        <w:rPr>
          <w:rStyle w:val="Emphasis"/>
          <w:i w:val="false"/>
          <w:iCs w:val="false"/>
          <w:sz w:val="20"/>
          <w:szCs w:val="20"/>
          <w:lang w:val="pl-PL"/>
        </w:rPr>
        <w:t>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>awia do Przeworska na papierze ze znakiem wodnym „SCHONBERG KW”. W obu przypadkach brak fotografii nie pozwala na jednoznaczne porównanie znaków wodnych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val="pl-PL"/>
        </w:rPr>
        <w:tab/>
        <w:t xml:space="preserve">Maciej Jan Mazurkiewicz, </w:t>
      </w:r>
      <w:r>
        <w:rPr>
          <w:rFonts w:eastAsia="Times New Roman" w:cs="Times New Roman" w:ascii="Times New Roman" w:hAnsi="Times New Roman"/>
          <w:i/>
          <w:iCs/>
          <w:lang w:val="pl-PL"/>
        </w:rPr>
        <w:t>Legumina z kasztanów i buraki w pasztecie: Ksi</w:t>
      </w:r>
      <w:r>
        <w:rPr>
          <w:i/>
          <w:iCs/>
          <w:lang w:val="pl-PL"/>
        </w:rPr>
        <w:t>ąż</w:t>
      </w:r>
      <w:r>
        <w:rPr>
          <w:rFonts w:eastAsia="Times New Roman" w:cs="Times New Roman" w:ascii="Times New Roman" w:hAnsi="Times New Roman"/>
          <w:i/>
          <w:iCs/>
          <w:lang w:val="pl-PL"/>
        </w:rPr>
        <w:t>ka kucharska Grodzi</w:t>
      </w:r>
      <w:r>
        <w:rPr>
          <w:i/>
          <w:iCs/>
          <w:lang w:val="pl-PL"/>
        </w:rPr>
        <w:t>ń</w:t>
      </w:r>
      <w:r>
        <w:rPr>
          <w:rFonts w:eastAsia="Times New Roman" w:cs="Times New Roman" w:ascii="Times New Roman" w:hAnsi="Times New Roman"/>
          <w:i/>
          <w:iCs/>
          <w:lang w:val="pl-PL"/>
        </w:rPr>
        <w:t>skich z D</w:t>
      </w:r>
      <w:r>
        <w:rPr>
          <w:i/>
          <w:iCs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lang w:val="pl-PL"/>
        </w:rPr>
        <w:t>bowej Góry (ok. 1829–1830 roku)</w:t>
      </w:r>
      <w:r>
        <w:rPr>
          <w:rFonts w:eastAsia="Times New Roman" w:cs="Times New Roman" w:ascii="Times New Roman" w:hAnsi="Times New Roman"/>
          <w:lang w:val="pl-PL"/>
        </w:rPr>
        <w:t>, Toru</w:t>
      </w:r>
      <w:r>
        <w:rPr>
          <w:lang w:val="pl-PL"/>
        </w:rPr>
        <w:t>ń</w:t>
      </w:r>
      <w:r>
        <w:rPr>
          <w:rFonts w:eastAsia="Times New Roman" w:cs="Times New Roman" w:ascii="Times New Roman" w:hAnsi="Times New Roman"/>
          <w:lang w:val="pl-PL"/>
        </w:rPr>
        <w:t xml:space="preserve"> 2014</w:t>
      </w:r>
    </w:p>
  </w:footnote>
  <w:footnote w:id="5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val="pl-PL"/>
        </w:rPr>
        <w:tab/>
        <w:t xml:space="preserve">Anna Ciundziewicka, </w:t>
      </w:r>
      <w:r>
        <w:rPr>
          <w:rFonts w:eastAsia="Times New Roman" w:cs="Times New Roman" w:ascii="Times New Roman" w:hAnsi="Times New Roman"/>
          <w:i/>
          <w:iCs/>
          <w:lang w:val="pl-PL"/>
        </w:rPr>
        <w:t>Gospodyni litewska czyli Nauka utrzymania porz</w:t>
      </w:r>
      <w:r>
        <w:rPr>
          <w:i/>
          <w:iCs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lang w:val="pl-PL"/>
        </w:rPr>
        <w:t>dnie domu i zaopatrzenia go we wszystkie przyprawy i zapasy kuchenne, apteczkowe i gospodarskie…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>, Wilno 1848, s. 334 (tort chlebowy), s. 342 (placek kruchy).</w:t>
      </w:r>
      <w:r>
        <w:rPr>
          <w:rFonts w:eastAsia="Times New Roman" w:cs="Times New Roman" w:ascii="Times New Roman" w:hAnsi="Times New Roman"/>
          <w:i/>
          <w:iCs/>
          <w:lang w:val="pl-PL"/>
        </w:rPr>
        <w:t xml:space="preserve"> 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val="pl-PL"/>
        </w:rPr>
        <w:tab/>
        <w:t xml:space="preserve">Maria Glotz, Józef Drzewiecki, </w:t>
      </w:r>
      <w:r>
        <w:rPr>
          <w:rFonts w:eastAsia="Times New Roman" w:cs="Times New Roman" w:ascii="Times New Roman" w:hAnsi="Times New Roman"/>
          <w:i/>
          <w:iCs/>
          <w:lang w:val="pl-PL"/>
        </w:rPr>
        <w:t>Kucharz jarski,</w:t>
      </w:r>
      <w:r>
        <w:rPr>
          <w:rFonts w:eastAsia="Times New Roman" w:cs="Times New Roman" w:ascii="Times New Roman" w:hAnsi="Times New Roman"/>
          <w:i w:val="false"/>
          <w:iCs w:val="false"/>
          <w:lang w:val="pl-PL"/>
        </w:rPr>
        <w:t xml:space="preserve"> Warszawa 19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WWDefault"/>
    <w:qFormat/>
    <w:pPr>
      <w:numPr>
        <w:ilvl w:val="0"/>
        <w:numId w:val="1"/>
      </w:numPr>
      <w:spacing w:before="0" w:after="113"/>
      <w:ind w:left="-1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Heading"/>
    <w:next w:val="WWDefault"/>
    <w:qFormat/>
    <w:pPr>
      <w:numPr>
        <w:ilvl w:val="1"/>
        <w:numId w:val="1"/>
      </w:numPr>
      <w:spacing w:before="238" w:after="113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WWDefault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spacing w:before="0" w:after="0"/>
      <w:ind w:left="0" w:right="0" w:firstLine="44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efault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WWDefault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53:51Z</dcterms:created>
  <dc:creator/>
  <dc:description/>
  <dc:language>en-US</dc:language>
  <cp:lastModifiedBy/>
  <dcterms:modified xsi:type="dcterms:W3CDTF">2022-01-01T23:00:06Z</dcterms:modified>
  <cp:revision>26</cp:revision>
  <dc:subject/>
  <dc:title/>
</cp:coreProperties>
</file>